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2 </w:t>
      </w:r>
    </w:p>
    <w:p>
      <w:pPr>
        <w:pStyle w:val="Normal"/>
        <w:jc w:val="right"/>
        <w:rPr>
          <w:bCs/>
        </w:rPr>
      </w:pPr>
      <w:r>
        <w:rPr>
          <w:bCs/>
        </w:rPr>
        <w:t>к Положению о порядк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 условиях установ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выплат стимулирующего </w:t>
      </w:r>
    </w:p>
    <w:p>
      <w:pPr>
        <w:pStyle w:val="Normal"/>
        <w:jc w:val="right"/>
        <w:rPr>
          <w:bCs/>
        </w:rPr>
      </w:pPr>
      <w:r>
        <w:rPr>
          <w:bCs/>
        </w:rPr>
        <w:t>характера работникам</w:t>
      </w:r>
    </w:p>
    <w:p>
      <w:pPr>
        <w:pStyle w:val="Normal"/>
        <w:jc w:val="right"/>
        <w:rPr/>
      </w:pPr>
      <w:r>
        <w:rPr/>
        <w:t>ГБУЗ РК «КРКЦФиП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hanging="0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ind w:right="-82" w:hanging="0"/>
        <w:jc w:val="center"/>
        <w:rPr>
          <w:b/>
          <w:b/>
          <w:bCs/>
        </w:rPr>
      </w:pPr>
      <w:r>
        <w:rPr>
          <w:b/>
          <w:bCs/>
        </w:rPr>
        <w:t>установления и распределения выплат стимулирующего характера в виде премии за высокие результаты работы</w:t>
      </w:r>
    </w:p>
    <w:p>
      <w:pPr>
        <w:pStyle w:val="Normal"/>
        <w:ind w:right="-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 Премия за высокие результаты работы устанавливается при оценке результатов и качества работы по 10 бальной системе, основываясь на примерных критериях (показателях) стимулирующего характера за высокие результаты работы по каждому отдельному работнику, категории работников Учреждения, структурному подразделению, с учётом примерных критериев их выполн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</w:t>
      </w:r>
      <w:r>
        <w:rPr/>
        <w:t>Установление и распределение выплат стимулирующего характера в виде премии за высокие результаты работы осуществляется соответствующими комиссиями, действующими на основании Положения о комиссии по распределению выплат стимулирующего характе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2" w:firstLine="708"/>
        <w:jc w:val="both"/>
        <w:rPr/>
      </w:pPr>
      <w:r>
        <w:rPr/>
        <w:t>3. Установление выплат стимулирующего характера сотрудникам, занимающим более 1 ставки, оформленным в порядке внутреннего совместительства, учитывая показатели (критерии) эффективности и качества результата их деятельности, осуществляется как по основному месту работы, так и по внутреннему совместительству.</w:t>
      </w:r>
    </w:p>
    <w:p>
      <w:pPr>
        <w:pStyle w:val="Normal"/>
        <w:ind w:right="-82" w:firstLine="708"/>
        <w:jc w:val="both"/>
        <w:rPr/>
      </w:pPr>
      <w:r>
        <w:rPr/>
      </w:r>
    </w:p>
    <w:p>
      <w:pPr>
        <w:pStyle w:val="Normal"/>
        <w:ind w:right="-82" w:firstLine="708"/>
        <w:jc w:val="both"/>
        <w:rPr/>
      </w:pPr>
      <w:r>
        <w:rPr/>
        <w:t>4. Выплаты стимулирующего характера внешним совместителям осуществляются пропорционально отработанному времени.</w:t>
      </w:r>
    </w:p>
    <w:p>
      <w:pPr>
        <w:pStyle w:val="Normal"/>
        <w:ind w:right="-82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center"/>
        <w:rPr/>
      </w:pPr>
      <w:r>
        <w:rPr>
          <w:b/>
          <w:bCs/>
        </w:rPr>
        <w:t>2. Ограничения</w:t>
      </w:r>
    </w:p>
    <w:p>
      <w:pPr>
        <w:pStyle w:val="Normal"/>
        <w:ind w:right="-8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firstLine="708"/>
        <w:jc w:val="both"/>
        <w:rPr/>
      </w:pPr>
      <w:r>
        <w:rPr>
          <w:bCs/>
        </w:rPr>
        <w:t xml:space="preserve">2.1. Выплаты стимулирующего характера за высокие результаты работы не начисляются в случаях </w:t>
      </w:r>
      <w:r>
        <w:rPr/>
        <w:t xml:space="preserve">наличия у работника на момент заседания Основной комиссии неснятого дисциплинарного взыскания (замечание, выговор) по занимаемой должности (по одноименной занимаемой должности по основному месту работы и по совместительству). </w:t>
      </w:r>
    </w:p>
    <w:p>
      <w:pPr>
        <w:pStyle w:val="Normal"/>
        <w:ind w:right="-8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Размер выплат стимулирующего характера в виде премии за высокие результаты работы может быть уменьшен в отношении отдельных работников, подразделений или учреждения в целом в случае:</w:t>
      </w:r>
    </w:p>
    <w:p>
      <w:pPr>
        <w:pStyle w:val="Normal"/>
        <w:ind w:firstLine="708"/>
        <w:jc w:val="both"/>
        <w:rPr/>
      </w:pPr>
      <w:r>
        <w:rPr/>
        <w:t>- невыполнения структурным подразделением основных количественных и качественных показателей работы (государственного задания, целевых показателей (в количественном и денежном выражении), а также целей, определенных уставом Учреждения). Уменьшение размера выплат осуществляется в текущем периоде (месяц) по результатам работы за предыдущий период (месяц);</w:t>
      </w:r>
    </w:p>
    <w:p>
      <w:pPr>
        <w:pStyle w:val="Normal"/>
        <w:ind w:firstLine="708"/>
        <w:jc w:val="both"/>
        <w:rPr/>
      </w:pPr>
      <w:r>
        <w:rPr/>
        <w:t>- фактической отработки рабочего времени в отчётном периоде менее  80% от установленной нормы рабочего времени, согласно табеля учета рабочего време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3. Выплаты стимулирующего характера </w:t>
      </w:r>
      <w:r>
        <w:rPr>
          <w:bCs/>
        </w:rPr>
        <w:t>за высокие результаты работы</w:t>
      </w:r>
      <w:r>
        <w:rPr/>
        <w:t xml:space="preserve"> могут не устанавливаться, либо их размер может быть уменьшен по решению руководителя учреждения и (или) Основной коми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</w:t>
      </w:r>
      <w:r>
        <w:rPr>
          <w:b/>
        </w:rPr>
        <w:t xml:space="preserve">Примерные критерии (показатели)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для установления премии за высокие результаты работ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68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/>
              </w:rPr>
              <w:t>Врачи, специалисты с высшим немедицинским образованием, провизо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u w:val="single"/>
              </w:rPr>
              <w:t>Заведующий обособленным структурным подразделением (ОСП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- организация эффективной бесперебойной работы ОСП- 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контроль  надлежащего качества обследования и лечения лиц, находящихся на лечении в ОСП – 2 балла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обеспечение выполнения плановых показателей государственного задания  учреждения – 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своевременность выполнения поручений руководителя, отсутствие замечаний – 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контроль за внесением данных в  Федеральный регистр больных туберкулезом РК- 2 балла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своевременность рассмотрения предложений, жалоб и заявлений работников и пациентов, принятие по каждому из них решений и осуществление контроля за их исполнением – 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bCs/>
              </w:rPr>
              <w:t>- контроль оформления медицинской документации в ОСП– 1 балл</w:t>
            </w:r>
            <w:r>
              <w:rPr/>
              <w:t>;</w:t>
            </w:r>
          </w:p>
          <w:p>
            <w:pPr>
              <w:pStyle w:val="Normal"/>
              <w:ind w:right="-82" w:hanging="0"/>
              <w:jc w:val="both"/>
              <w:rPr>
                <w:bCs/>
              </w:rPr>
            </w:pPr>
            <w:r>
              <w:rPr>
                <w:bCs/>
              </w:rPr>
              <w:t>- исполнительская дисциплина – 1 балл</w:t>
            </w:r>
            <w:r>
              <w:rPr/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Заведующие стационарными отделениям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- контроль соответствия оказываемой медицинской помощи в отделении критериям оценки качества медицинской помощи – 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-  организация эффективной  работы отделения-1 балла; 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контроль за внесением данных в  Федеральный регистр больных туберкулезом РК- 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контроль выполнения плановых показателей государственного задания -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контроль отсутствия ошибок в постановке диагноза и назначении лечения- 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своевременное предоставление отчетов о деятельности отделения, заявок на расходные материалы и ремонт медицинского оборудования- 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контроль соблюдения сотрудниками отделения норм  медицинской этики и деонтологии- 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отсутствие обоснованных жалоб со стороны пациентов, замечаний руководства-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проведение совещаний с сотрудниками, работа с пациентами; доведение до сведения работников приказов, распоряжений, инструктивно-методических указаний, обеспечение их своевременного исполнения- 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bCs/>
              </w:rPr>
              <w:t>- исполнительская дисциплина – 1 балл</w:t>
            </w:r>
            <w:r>
              <w:rPr/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Заведующие амбулаторно-поликлиническими подразделениям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- контроль работы врачей-фтизиатров подразделения на предмет  правильного и своевременного обоснования диагноза с решением вопроса о дальнейшей тактике ведения больных, а именно определение места лечения, допуски к работе, учебе, переводы в неактивную группу наблюдения – 2 балла; 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контроль соответствия оказываемой медицинской помощи в отделении критериям оценки качества медицинской помощи – 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контроль за внесением данных в  Федеральный регистр больных туберкулезом РК-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контроль выполнения плановых показателей государственного задания -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своевременное предоставление отчетов о деятельности отделения, заявок на расходные материалы и ремонт мед.оборудования- 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контроль соблюдения сотрудниками отделения норм  медицинской этики и деонтологии- 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отсутствие обоснованных жалоб со стороны пациентов, замечаний руководства -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проведение совещаний с сотрудниками, работа с пациентами; доведение до сведения работников приказов, распоряжений, инструктивно-методических указаний, обеспечение их своевременного исполнения- 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bCs/>
              </w:rPr>
              <w:t>- исполнительская дисциплина – 1 балл</w:t>
            </w:r>
            <w:r>
              <w:rPr/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u w:val="single"/>
              </w:rPr>
              <w:t>Заведующий лабораторией, отделением и кабинетом лучевой диагностик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выполнение нормативного объема работы (не менее 95%)- 2 балла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контроль отсутствия ошибок в заключениях и протоколах исследований, приведших к ошибочному диагнозу - 2 балла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своевременное предоставление отчетов о деятельности отделения, заявок на расходные материалы и ремонт мед.оборудования- 2 балла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контроль соблюдения сотрудниками отделения норм  медицинской этики и деонтологии- 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отсутствие обоснованных жалоб со стороны пациентов, замечаний руководства -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проведение совещаний с сотрудниками, работа с пациентами; доведение до сведения работников приказов, распоряжений, инструктивно-методических указаний, обеспечение их своевременного исполнения- 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bCs/>
              </w:rPr>
              <w:t>- исполнительская дисциплина – 1 балл</w:t>
            </w:r>
            <w:r>
              <w:rPr/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u w:val="single"/>
              </w:rPr>
              <w:t>Заведующий организационно-методическим отделом, врач-методис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 Мониторинг ведения Федерального Регистра лиц, больных туберкулёзом – 3 балла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Отсутствие замечаний в предоставлении отчётных форм в Министерство здравоохранения Республики Крым и Российской Федерации – 2 балла;</w:t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</w:t>
            </w:r>
            <w:r>
              <w:rPr/>
              <w:t>Своевременное информирование структурных подразделений учреждения и медицинских организаций Республики Крым в части изменения форм отчётности и нормативных документов, связанных с работой фтизиатрической службы</w:t>
            </w:r>
            <w:r>
              <w:rPr>
                <w:bCs/>
              </w:rPr>
              <w:t xml:space="preserve"> </w:t>
            </w:r>
            <w:r>
              <w:rPr/>
              <w:t>–</w:t>
            </w:r>
            <w:r>
              <w:rPr>
                <w:bCs/>
              </w:rPr>
              <w:t xml:space="preserve"> 2 балла;</w:t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/>
              <w:t>- Своевременное выполнение распоряжений и отсутствие замечаний руководства –</w:t>
            </w:r>
            <w:r>
              <w:rPr>
                <w:bCs/>
              </w:rPr>
              <w:t xml:space="preserve"> 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контроль соблюдения сотрудниками отделения норм  медицинской этики и деонтологии- 1 балл;</w:t>
            </w:r>
          </w:p>
          <w:p>
            <w:pPr>
              <w:pStyle w:val="Normal"/>
              <w:ind w:right="-82" w:hanging="0"/>
              <w:jc w:val="both"/>
              <w:rPr>
                <w:bCs/>
              </w:rPr>
            </w:pPr>
            <w:r>
              <w:rPr>
                <w:bCs/>
              </w:rPr>
              <w:t>-исполнительская дисциплина – 1 балл</w:t>
            </w:r>
            <w:r>
              <w:rPr/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right="-8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8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8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8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8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Врач-фтизиатр (организационно-методического отдела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bCs/>
              </w:rPr>
            </w:pPr>
            <w:r>
              <w:rPr>
                <w:bCs/>
              </w:rPr>
              <w:t>- систематический мониторинг ввода данных  в ФРБТ по Республике Крым лицами, ответственными за внесение информации- 2 балла;</w:t>
            </w:r>
          </w:p>
          <w:p>
            <w:pPr>
              <w:pStyle w:val="Normal"/>
              <w:ind w:right="-82" w:hanging="0"/>
              <w:jc w:val="both"/>
              <w:rPr>
                <w:bCs/>
              </w:rPr>
            </w:pPr>
            <w:r>
              <w:rPr>
                <w:bCs/>
              </w:rPr>
              <w:t>- своевременное формирование отчетных форм из ФРБТ с целью сопоставления данных с формами ФССН, предоставляемыми в МЗ РФ- 3 балла;</w:t>
            </w:r>
          </w:p>
          <w:p>
            <w:pPr>
              <w:pStyle w:val="Normal"/>
              <w:ind w:right="-82" w:hanging="0"/>
              <w:jc w:val="both"/>
              <w:rPr>
                <w:bCs/>
              </w:rPr>
            </w:pPr>
            <w:r>
              <w:rPr>
                <w:bCs/>
              </w:rPr>
              <w:t>- мониторинг нормативных документов с целью своевременного доведения до лиц, ответственных за внесение информации в ФРБТ- 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контроль соответствия решений ЦВК и  учетной формы №089/у – 2 балла</w:t>
            </w:r>
            <w:r>
              <w:rPr/>
              <w:t>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отсутствие замечаний со стороны руководства-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</w:t>
            </w:r>
            <w:r>
              <w:rPr/>
              <w:t>- соблюдение медицинской этики и деонтологии, исполнительская дисциплина – 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Врач-фтизиатр,</w:t>
            </w:r>
          </w:p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u w:val="single"/>
              </w:rPr>
              <w:t>врач – фтизиатр участковый  амбулаторно- поликлинических отделени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- правильное и своевременное обоснование диагноза с решением вопроса о дальнейшей тактике ведения больных, а именно определение места лечения, допуски к работе, переводы в неактивную группу наблюдения (устанавливается по результатам документально подтверждённого анализа работы) – 2 балла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отсутствие замечаний в оказании медицинской помощи согласно критериев оценки качества медицинской помощи – 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- систематический анализ эпидемиологической обстановки по туберкулезу в районе обслуживания и эффективности противотуберкулезных мероприятий, помощь в формировании групп риска по туберкулезу в курируемой МО для кураторов 1 раз в месяц – 1 балл; 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контролируемое лечение амбулаторных больных – 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своевременное внесение данных в  Федеральный регистр больных туберкулезом РК- 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тсутствие обоснованных жалоб со стороны пациентов на качество лечения, замечаний руководства-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</w:t>
            </w:r>
            <w:r>
              <w:rPr/>
              <w:t>- соблюдение медицинской этики и деонтологии, исполнительская дисциплина – 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bCs/>
              </w:rPr>
              <w:t>- отсутствие ошибок и качество оформления медицинской документации – 1 балл</w:t>
            </w:r>
            <w:r>
              <w:rPr/>
              <w:t>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bCs/>
              </w:rPr>
              <w:t>- проведение санитарно-просветительской работы среди пациентов – 1 балл</w:t>
            </w:r>
            <w:r>
              <w:rPr/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Врач-фтизиатр,</w:t>
            </w:r>
          </w:p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u w:val="single"/>
              </w:rPr>
              <w:t>врач – фтизиатр участковый амбулаторного отделения № 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- правильное и своевременное обоснование диагноза с решением вопроса о дальнейшей тактике ведения больных, а именно определение места лечения, переводы в неактивную группу наблюдения (устанавливается по результатам документально подтверждённого анализа работы) – 2 балла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контролируемое лечение амбулаторных больных, контролируемая химиопрофилактика и санаторно-курортное оздоровление (для детского контингента) (устанавливается по результатам документально подтверждённого анализа работы) – 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отсутствие замечаний в оказании медицинской помощи согласно критериев оценки качества медицинской помощи) – 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систематический анализ эпидемиологической обстановки по туберкулезу в районе обслуживания и эффективности противотуберкулезных мероприятий, помощь в формировании групп риска по туберкулезу в курируемой МО для кураторов 1 раз в месяц,  обязательное направление детей и подростков из очагов туберкулезной инфекции с положительными туберкулиновыми пробами на консультацию в консультативную поликлинику (для детского контингента) (устанавливается по результатам документально подтверждённого анализа работы) – 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своевременное внесение данных в  Федеральный регистр больных туберкулезом РК- 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тсутствие обоснованных жалоб со стороны пациентов на качество лечения, замечаний руководства-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</w:t>
            </w:r>
            <w:r>
              <w:rPr/>
              <w:t>- соблюдение медицинской этики и деонтологии, исполнительская дисциплина – 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bCs/>
              </w:rPr>
              <w:t>- отсутствие ошибок и качество оформления медицинской документации – 1 балл</w:t>
            </w:r>
            <w:r>
              <w:rPr/>
              <w:t>;</w:t>
            </w:r>
          </w:p>
          <w:p>
            <w:pPr>
              <w:pStyle w:val="Normal"/>
              <w:ind w:right="-82" w:hanging="0"/>
              <w:jc w:val="both"/>
              <w:rPr>
                <w:bCs/>
              </w:rPr>
            </w:pPr>
            <w:r>
              <w:rPr>
                <w:bCs/>
              </w:rPr>
              <w:t>- проведение санитарно-просветительской работы среди пациентов – 1 балл</w:t>
            </w:r>
            <w:r>
              <w:rPr/>
              <w:t>.</w:t>
            </w:r>
          </w:p>
        </w:tc>
      </w:tr>
      <w:tr>
        <w:trPr>
          <w:trHeight w:val="49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u w:val="single"/>
              </w:rPr>
              <w:t>Врач-фтизиатр стационарных отделени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- качественное выполнение стандартов и клинических рекомендаций по диагностике и лечению туберкулеза, утвержденных приказами  МЗ РФ- 2 балла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отсутствие замечаний в оказании медицинской помощи согласно критериев оценки качества медицинской помощи – 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тсутствие обоснованных жалоб со стороны пациентов на качество лечения, замечаний руководства-2 балла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своевременное внесение данных в  Федеральный регистр больных туберкулезом РК- 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</w:t>
            </w:r>
            <w:r>
              <w:rPr/>
              <w:t>- соблюдение медицинской этики и деонтологии, исполнительская дисциплина -1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самовольные уходы из стационара не более 5%, согласно данных сводной карты внутреннего контроля качества за отчётный месяц – 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bCs/>
              </w:rPr>
              <w:t>- отсутствие ошибок и качество оформления медицинской документации – 1 балл</w:t>
            </w:r>
            <w:r>
              <w:rPr/>
              <w:t>;</w:t>
            </w:r>
          </w:p>
          <w:p>
            <w:pPr>
              <w:pStyle w:val="Normal"/>
              <w:ind w:right="-82" w:hanging="0"/>
              <w:jc w:val="both"/>
              <w:rPr>
                <w:bCs/>
              </w:rPr>
            </w:pPr>
            <w:r>
              <w:rPr>
                <w:bCs/>
              </w:rPr>
              <w:t>- проведение санитарно-просветительской работы среди пациентов – 1 балл</w:t>
            </w:r>
            <w:r>
              <w:rPr/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u w:val="single"/>
              </w:rPr>
              <w:t>Врач-торакальный хирург легочно-хирургического отделения № 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- качественное выполнение стандартов и клинических рекомендаций по диагностике и лечению туберкулеза, утвержденных приказами  МЗ РФ- 2 балла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отсутствие замечаний в оказании медицинской помощи согласно критериев оценки качества медицинской помощи – 2 балла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отсутствие гнойно-септических осложнений после плановых операций за отчётный месяц – 2 балла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>отсутствие обоснованных жалоб со стороны пациентов на качество лечения, замечаний руководства-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</w:t>
            </w:r>
            <w:r>
              <w:rPr/>
              <w:t>- соблюдение медицинской этики и деонтологии, исполнительская дисциплина -1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bCs/>
              </w:rPr>
              <w:t>- отсутствие ошибок и качество оформления медицинской документации – 1 балл</w:t>
            </w:r>
            <w:r>
              <w:rPr/>
              <w:t>;</w:t>
            </w:r>
          </w:p>
          <w:p>
            <w:pPr>
              <w:pStyle w:val="Normal"/>
              <w:ind w:right="-82" w:hanging="0"/>
              <w:jc w:val="both"/>
              <w:rPr>
                <w:bCs/>
              </w:rPr>
            </w:pPr>
            <w:r>
              <w:rPr>
                <w:bCs/>
              </w:rPr>
              <w:t>- проведение санитарно-просветительской работы среди пациентов – 1 балл</w:t>
            </w:r>
            <w:r>
              <w:rPr/>
              <w:t>.</w:t>
            </w:r>
          </w:p>
        </w:tc>
      </w:tr>
      <w:tr>
        <w:trPr>
          <w:trHeight w:val="39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u w:val="single"/>
              </w:rPr>
              <w:t>Врач-анестезиолог-реаниматолог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- качественное выполнение стандартов и клинических рекомендаций по диагностике и лечению туберкулеза, утвержденных приказами  МЗ РФ- 2 балла;</w:t>
            </w:r>
          </w:p>
          <w:p>
            <w:pPr>
              <w:pStyle w:val="Normal"/>
              <w:ind w:right="-82" w:hanging="0"/>
              <w:rPr/>
            </w:pPr>
            <w:r>
              <w:rPr/>
              <w:t>- осложнения после плановой анестезии не более 5% - 4 балла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>отсутствие обоснованных жалоб со стороны родственников пациентов на качество лечения, замечаний руководства-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</w:t>
            </w:r>
            <w:r>
              <w:rPr/>
              <w:t>- соблюдение медицинской этики и деонтологии, исполнительская дисциплина -1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bCs/>
              </w:rPr>
              <w:t>- отсутствие ошибок и качество оформления медицинской документации – 1 балл</w:t>
            </w:r>
            <w:r>
              <w:rPr/>
              <w:t>;</w:t>
            </w:r>
          </w:p>
          <w:p>
            <w:pPr>
              <w:pStyle w:val="Normal"/>
              <w:ind w:right="-82" w:hanging="0"/>
              <w:jc w:val="both"/>
              <w:rPr>
                <w:bCs/>
              </w:rPr>
            </w:pPr>
            <w:r>
              <w:rPr>
                <w:bCs/>
              </w:rPr>
              <w:t>- проведение санитарно-просветительской работы среди пациентов – 1 балл</w:t>
            </w:r>
            <w:r>
              <w:rPr/>
              <w:t>.</w:t>
            </w:r>
          </w:p>
        </w:tc>
      </w:tr>
      <w:tr>
        <w:trPr>
          <w:trHeight w:val="29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/>
              <w:t>Врач-эндоскопис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- качественное выполнение стандартов и клинических рекомендаций по диагностике и лечению туберкулеза, утвержденных приказами  МЗ РФ- 2 балла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осложнения после проведенных бронхоскопических исследований и операций не более 5% - 5 баллов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>отсутствие обоснованных жалоб со стороны пациентов на качество лечения, замечаний руководства-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</w:t>
            </w:r>
            <w:r>
              <w:rPr/>
              <w:t>- соблюдение медицинской этики и деонтологии, исполнительская дисциплина -1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bCs/>
              </w:rPr>
              <w:t>- отсутствие ошибок и качество оформления медицинской документации – 1 балл</w:t>
            </w:r>
            <w:r>
              <w:rPr/>
              <w:t>.</w:t>
            </w:r>
          </w:p>
          <w:p>
            <w:pPr>
              <w:pStyle w:val="Normal"/>
              <w:ind w:right="-8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u w:val="single"/>
              </w:rPr>
              <w:t>Врач- рентгенолог, врач УЗД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- качественное выполнение нормативного объема работы (не менее 95%)-2  балла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отсутствие ошибок в заключениях и протоколах исследований, приведших к ошибочному диагнозу– 3 балла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>отсутствие обоснованных жалоб со стороны пациентов на качество обследования, замечаний руководства-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</w:t>
            </w:r>
            <w:r>
              <w:rPr/>
              <w:t>- соблюдение медицинской этики и деонтологии, исполнительская дисциплина -1балл;</w:t>
            </w:r>
          </w:p>
          <w:p>
            <w:pPr>
              <w:pStyle w:val="Normal"/>
              <w:ind w:right="-82" w:hanging="0"/>
              <w:jc w:val="both"/>
              <w:rPr>
                <w:bCs/>
              </w:rPr>
            </w:pPr>
            <w:r>
              <w:rPr>
                <w:bCs/>
              </w:rPr>
              <w:t>- удовлетворенность специалистов профильных отделений качеством исследований– 2 балла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bCs/>
              </w:rPr>
              <w:t>- отсутствие ошибок и качество оформления медицинской документации – 1 балл</w:t>
            </w:r>
            <w:r>
              <w:rPr/>
              <w:t>.</w:t>
            </w:r>
          </w:p>
          <w:p>
            <w:pPr>
              <w:pStyle w:val="Normal"/>
              <w:ind w:right="-8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u w:val="single"/>
              </w:rPr>
              <w:t>Биолог, врач клинической лабораторной диагностики, врач-бактериолог, врач-лаборан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- отсутствие ошибок в результатах исследований, приведших к ошибочному диагнозу (устанавливается по результатам документально подтверждённого анализа работы)-4 балла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>отсутствие  замечаний руководства-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</w:t>
            </w:r>
            <w:r>
              <w:rPr/>
              <w:t>- соблюдение медицинской этики и деонтологии, исполнительская дисциплина -1балл;</w:t>
            </w:r>
          </w:p>
          <w:p>
            <w:pPr>
              <w:pStyle w:val="Normal"/>
              <w:ind w:right="-82" w:hanging="0"/>
              <w:jc w:val="both"/>
              <w:rPr>
                <w:bCs/>
              </w:rPr>
            </w:pPr>
            <w:r>
              <w:rPr>
                <w:bCs/>
              </w:rPr>
              <w:t>- удовлетворенность специалистов профильных отделений качеством исследований– 3 балла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bCs/>
              </w:rPr>
              <w:t>- отсутствие ошибок и качество оформления медицинской документации – 1 балл</w:t>
            </w:r>
            <w:r>
              <w:rPr/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u w:val="single"/>
              </w:rPr>
              <w:t>Врачи узких специальностей (уролог, травматолог-ортопед, акушер-гинеколог, оториноларинголог, офтальмолог, патологоанатом, невролог, стоматолог,стоматолог-терапевт, стоматолог детский, дерматовенеролог, инфекционист, терапевт, психиатр-нарколог, эндокринолог, пульмонолог, педиатр, хирург и др.)</w:t>
            </w:r>
          </w:p>
          <w:p>
            <w:pPr>
              <w:pStyle w:val="Normal"/>
              <w:ind w:right="-82" w:hanging="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- качественное выполнение стандартов и клинических рекомендаций по диагностике и лечению заболеваний по профилям оказания медицинской помощи, утвержденных приказами МЗ РФ- 2 балла; 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осложнения после медицинских манипуляций не более 5% (для врачей хирургических специальностей) – 3 балла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своевременная динамическая оценка эффективности и безопасности медикаментозной терапии в сочетании с противотуберкулезной химиотерапией больных (для врачей терапевтических специальностей)- 3 балла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отсутствие замечаний в оказании медицинской помощи согласно критериев оценки качества медицинской помощи – 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>отсутствие обоснованных жалоб со стороны пациентов на качество лечения, замечаний руководства-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</w:t>
            </w:r>
            <w:r>
              <w:rPr/>
              <w:t>- соблюдение медицинской этики и деонтологии, исполнительская дисциплина -1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bCs/>
              </w:rPr>
              <w:t>- отсутствие ошибок и качество оформления медицинской документации – 1 балл</w:t>
            </w:r>
            <w:r>
              <w:rPr/>
              <w:t>.</w:t>
            </w:r>
          </w:p>
          <w:p>
            <w:pPr>
              <w:pStyle w:val="Normal"/>
              <w:ind w:right="-82" w:hanging="0"/>
              <w:jc w:val="both"/>
              <w:rPr>
                <w:bCs/>
              </w:rPr>
            </w:pPr>
            <w:r>
              <w:rPr>
                <w:bCs/>
              </w:rPr>
              <w:t>- проведение санитарно-просветительской работы среди пациентов – 1 балл</w:t>
            </w:r>
            <w:r>
              <w:rPr/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рач-физиотерапев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- качественное выполнение стандартов и клинических рекомендаций по диагностике и лечению заболеваний по профилям оказания медицинской помощи, утвержденных приказами МЗ РФ- 3 балла; 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контроль выполнения назначенных физиотерапевтических процедур- 3 балла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>отсутствие обоснованных жалоб со стороны пациентов на качество лечения, замечаний руководства-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</w:t>
            </w:r>
            <w:r>
              <w:rPr/>
              <w:t>- соблюдение медицинской этики и деонтологии, исполнительская дисциплина -1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bCs/>
              </w:rPr>
              <w:t>- отсутствие ошибок и качество оформления медицинской документации – 1 балл</w:t>
            </w:r>
            <w:r>
              <w:rPr/>
              <w:t>.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bCs/>
              </w:rPr>
              <w:t>- проведение санитарно-просветительской работы среди пациентов – 1 балл</w:t>
            </w:r>
            <w:r>
              <w:rPr/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рач-эпидемиолог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bCs/>
              </w:rPr>
              <w:t xml:space="preserve">- контроль за соблюдением </w:t>
            </w:r>
            <w:r>
              <w:rPr>
                <w:color w:val="000000"/>
              </w:rPr>
              <w:t>противоэпидемического и санитарно-гигиенического режимов во всех обособленных структурных подразделениях- 3 балла;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воевременное предоставление консультативной помощи специалистам других подразделений по своей специальности- 3 балла;</w:t>
            </w:r>
          </w:p>
          <w:p>
            <w:pPr>
              <w:pStyle w:val="Normal"/>
              <w:ind w:right="-82" w:hanging="0"/>
              <w:jc w:val="both"/>
              <w:rPr>
                <w:bCs/>
              </w:rPr>
            </w:pPr>
            <w:r>
              <w:rPr>
                <w:color w:val="000000"/>
              </w:rPr>
              <w:t>- соблюдение сроков предоставления отчетов, заявок, ответов на письменные обращения учреждений и граждан- 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>отсутствие обоснованных жалоб и замечаний со стороны руководства-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</w:t>
            </w:r>
            <w:r>
              <w:rPr/>
              <w:t>- соблюдение медицинской этики и деонтологии, исполнительская дисциплина -1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bCs/>
              </w:rPr>
              <w:t>- отсутствие ошибок и качество оформления медицинской документации – 1 балл</w:t>
            </w:r>
            <w:r>
              <w:rPr/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82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Врач  функциональной диагностик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- отсутствие ошибок в результатах исследований, приведших к ошибочному диагнозу (устанавливается по результатам документально подтверждённого анализа работы)-4 балла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>отсутствие обоснованных жалоб и замечаний со стороны руководства-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</w:t>
            </w:r>
            <w:r>
              <w:rPr/>
              <w:t>- соблюдение медицинской этики и деонтологии, исполнительская дисциплина -1балл;</w:t>
            </w:r>
          </w:p>
          <w:p>
            <w:pPr>
              <w:pStyle w:val="Normal"/>
              <w:ind w:right="-82" w:hanging="0"/>
              <w:jc w:val="both"/>
              <w:rPr>
                <w:bCs/>
              </w:rPr>
            </w:pPr>
            <w:r>
              <w:rPr>
                <w:bCs/>
              </w:rPr>
              <w:t>- удовлетворенность специалистов профильных отделений качеством исследований– 3 балла;</w:t>
            </w:r>
          </w:p>
          <w:p>
            <w:pPr>
              <w:pStyle w:val="Normal"/>
              <w:ind w:right="-82" w:hanging="0"/>
              <w:jc w:val="both"/>
              <w:rPr>
                <w:bCs/>
              </w:rPr>
            </w:pPr>
            <w:r>
              <w:rPr>
                <w:bCs/>
              </w:rPr>
              <w:t>- отсутствие ошибок и качество оформления медицинской документации – 1 балл</w:t>
            </w:r>
            <w:r>
              <w:rPr/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u w:val="single"/>
              </w:rPr>
              <w:t>Врач приемного отделени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bCs/>
              </w:rPr>
            </w:pPr>
            <w:r>
              <w:rPr>
                <w:bCs/>
              </w:rPr>
              <w:t>- своевременная госпитализация больных в соответствующие отделения- 4 балла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планирование госпитализации-2 балла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>отсутствие обоснованных жалоб со стороны пациентов, замечаний руководства-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</w:t>
            </w:r>
            <w:r>
              <w:rPr/>
              <w:t>- соблюдение медицинской этики и деонтологии, исполнительская дисциплина -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bCs/>
              </w:rPr>
              <w:t>- отсутствие ошибок и качество оформления медицинской документации – 1 балл</w:t>
            </w:r>
            <w:r>
              <w:rPr/>
              <w:t>.</w:t>
            </w:r>
          </w:p>
          <w:p>
            <w:pPr>
              <w:pStyle w:val="Normal"/>
              <w:ind w:right="-82" w:hanging="0"/>
              <w:jc w:val="both"/>
              <w:rPr>
                <w:bCs/>
              </w:rPr>
            </w:pPr>
            <w:r>
              <w:rPr>
                <w:bCs/>
              </w:rPr>
              <w:t>- проведение санитарно-просветительской работы среди пациентов – 1 балл</w:t>
            </w:r>
            <w:r>
              <w:rPr/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Врач- диетолог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b/>
                <w:bCs/>
              </w:rPr>
              <w:t xml:space="preserve">-  </w:t>
            </w:r>
            <w:r>
              <w:rPr>
                <w:bCs/>
              </w:rPr>
              <w:t>организация работы совета по лечебному питанию- 3 балла;</w:t>
            </w:r>
          </w:p>
          <w:p>
            <w:pPr>
              <w:pStyle w:val="Normal"/>
              <w:ind w:right="-82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контроль работы медицинских сестер диетических и работников пищеблоков в обособленных структурных подразделениях- 3 балла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>отсутствие обоснованных жалоб со стороны пациентов, замечаний руководства-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</w:t>
            </w:r>
            <w:r>
              <w:rPr/>
              <w:t>- соблюдение медицинской этики и деонтологии, исполнительская дисциплина -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bCs/>
              </w:rPr>
              <w:t>- отсутствие ошибок и качество оформления медицинской документации – 1 балл</w:t>
            </w:r>
            <w:r>
              <w:rPr/>
              <w:t>.</w:t>
            </w:r>
          </w:p>
          <w:p>
            <w:pPr>
              <w:pStyle w:val="Normal"/>
              <w:ind w:right="-82" w:hanging="0"/>
              <w:jc w:val="both"/>
              <w:rPr>
                <w:bCs/>
              </w:rPr>
            </w:pPr>
            <w:r>
              <w:rPr>
                <w:bCs/>
              </w:rPr>
              <w:t>- проведение санитарно-просветительской работы среди пациентов – 1 балл</w:t>
            </w:r>
            <w:r>
              <w:rPr/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u w:val="single"/>
              </w:rPr>
              <w:t>Провизо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- своевременное формирование и подача потребности учреждения в лекарственных препаратах и ИМЗ с целью обеспечения соблюдения стандартов оказания медицинской помощи, контроль за исполнением закупок, договоров- 3 балла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контроль выдачи лекарственных препаратов в отделения ОСП и другие медицинские организации- 2 балла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своевременное уведомление руководителей ОСП о наличии или отсутствии медицинских препаратов, расходных материалов на учете- 2 балла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соблюдение медицинской этики и деонтологии, исполнительская дисциплина -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>отсутствие обоснованных жалоб от руководителей ОСП и профильных отделений на качество работы, замечаний руководства-1 балл;</w:t>
            </w:r>
          </w:p>
          <w:p>
            <w:pPr>
              <w:pStyle w:val="Normal"/>
              <w:ind w:right="-82" w:hanging="0"/>
              <w:jc w:val="both"/>
              <w:rPr>
                <w:bCs/>
              </w:rPr>
            </w:pPr>
            <w:r>
              <w:rPr>
                <w:bCs/>
              </w:rPr>
              <w:t>- отсутствие ошибок и качество оформления медицинской документации – 1 балл</w:t>
            </w:r>
            <w:r>
              <w:rPr/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Медицинский психолог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174" w:right="-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утствие дефектов заполнения медицинской документации-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алла;</w:t>
            </w:r>
          </w:p>
          <w:p>
            <w:pPr>
              <w:pStyle w:val="ListParagraph"/>
              <w:spacing w:lineRule="auto" w:line="240"/>
              <w:ind w:left="174" w:right="-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утствие нарека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ную работу со стороны пациентов-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/>
              <w:ind w:left="174" w:right="-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 и 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хождении освидетельствования на наличие инфекционных заболеваний иностранными гражданами, а также качество и достоверность предоставляемой информации-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/>
              <w:ind w:left="174"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юдение норм этики и деонт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ая дисциплина -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алла;</w:t>
            </w:r>
          </w:p>
          <w:p>
            <w:pPr>
              <w:pStyle w:val="ListParagraph"/>
              <w:spacing w:lineRule="auto" w:line="240"/>
              <w:ind w:left="174"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у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меч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ства-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л.</w:t>
            </w:r>
          </w:p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Инструктор-методист по лечебной физкультур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сутствие осложнений в результате проведенных  процедур-2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отсутствие обоснованных жалоб со стороны пациентов-2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 охват пациентов физкультурно-оздоровительной работой (физкультурно-спортивные праздники, дни здоровья и т.д.) в режиме лечебного процесса-2 бал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блюдение этики и деонтологии,</w:t>
            </w:r>
            <w:r>
              <w:rPr/>
              <w:t xml:space="preserve"> исполнительская дисциплина</w:t>
            </w:r>
            <w:r>
              <w:rPr>
                <w:color w:val="000000"/>
              </w:rPr>
              <w:t xml:space="preserve"> -1 бал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сутствие дефектов ведения медицинской документации-2 балл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тсутствие замечаний со стороны руководства- 1 балл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/>
                <w:bCs/>
              </w:rPr>
              <w:t>Средний медицинский персона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лавная медицинская сестр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оевременное ознакомление и доведения до сотрудников Учреждения изменений действующего законодательства, в том числе соблюдения СанПинов -2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ие нарушений, выявленных в результате проверок надзорно- контрольными органами и другими организациями-2 балла;</w:t>
            </w:r>
          </w:p>
          <w:p>
            <w:pPr>
              <w:pStyle w:val="Normal"/>
              <w:rPr/>
            </w:pPr>
            <w:r>
              <w:rPr/>
              <w:t>-отсутствие жалоб, нареканий  со стороны сотрудников- 1 балл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отсутствие  замечаний со стороны руководства, своевременное выполнение поручений -1 балл;</w:t>
            </w:r>
          </w:p>
          <w:p>
            <w:pPr>
              <w:pStyle w:val="Normal"/>
              <w:jc w:val="both"/>
              <w:rPr/>
            </w:pPr>
            <w:r>
              <w:rPr/>
              <w:t>-отсутствие нарушений в процессе размещения заявки на поставку товаров,  работ и услуг, постоянный контроль за ее исполнением-1 бал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блюдение норм медицинской этики и деонтологии, контроль их исполнения средним и младшим медперсоналом-1балл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eastAsia="SimSun;宋体"/>
              </w:rPr>
              <w:t>отсутствие дефектов ведения медицинской и учетной документации</w:t>
            </w:r>
            <w:r>
              <w:rPr/>
              <w:t xml:space="preserve"> -1 бал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исполнительская дисциплина- 1 бал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таршая медицинская сестра (ОСП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Контроль за рациональным и эффективным использованием материальных ресурсов подразделений, исправным состоянием медицинской аппаратуры -2 балл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беспечение и контроль эффективной работы вспомогательных медицинских служб и общебольничного персонала ОСП, составление графиков работы и табелей учета рабочего времени, затраченного на больных СПИДом и ВИЧ-инфицированных, -2 балла;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отсутствие дефектов ведения медицинской и учетной документации-2 бал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соблюдение норм медицинской этики и деонтологии, контроль их исполнения средним и младшим медперсоналом, </w:t>
            </w:r>
            <w:r>
              <w:rPr/>
              <w:t xml:space="preserve">исполнительская дисциплина </w:t>
            </w:r>
            <w:r>
              <w:rPr>
                <w:color w:val="000000"/>
              </w:rPr>
              <w:t>-1балл;</w:t>
            </w:r>
          </w:p>
          <w:p>
            <w:pPr>
              <w:pStyle w:val="Normal"/>
              <w:jc w:val="both"/>
              <w:rPr/>
            </w:pPr>
            <w:r>
              <w:rPr/>
              <w:t>-отсутствие жалоб, нареканий и претензий со стороны сотрудников и пациентов -1балл;</w:t>
            </w:r>
          </w:p>
          <w:p>
            <w:pPr>
              <w:pStyle w:val="Normal"/>
              <w:rPr/>
            </w:pPr>
            <w:r>
              <w:rPr/>
              <w:t>-отсутствие замечаний со стороны руководства, своевременное выполнение поручений -1 балл;</w:t>
            </w:r>
          </w:p>
          <w:p>
            <w:pPr>
              <w:pStyle w:val="Normal"/>
              <w:ind w:right="-82" w:hanging="0"/>
              <w:jc w:val="both"/>
              <w:rPr>
                <w:bCs/>
              </w:rPr>
            </w:pPr>
            <w:r>
              <w:rPr/>
              <w:t>-контроль  сохранности товарно-материальных ценностей по договору о полной индивидуальной материальной ответственности-1бал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аршая медицинская сестра  (стационарных отделений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троль за рациональным и эффективным использованием материальных ресурсов подразделений, исправным состоянием медицинской аппаратуры-2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ставление  табелей учета рабочего времени,  затраченного на больных СПИДом и ВИЧ-инфицированных, контроль достоверного ведения журналов учета рабочего времени, затраченного на больных СПИДом и ВИЧ-инфицированных-1бал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оперативное пополнение запасов  лекарственных препаратов и  изделий медицинского назначения- 1 балл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отсутствие дефектов ведения медицинской и учетной документации-2 балла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-контроль  сохранности товарно-материальных ценностей по договору о полной индивидуальной материальной ответственности-1бал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соблюдение норм медицинской этики и деонтологии, контроль их исполнения средним и младшим медперсоналом, </w:t>
            </w:r>
            <w:r>
              <w:rPr/>
              <w:t xml:space="preserve">исполнительская дисциплина </w:t>
            </w:r>
            <w:r>
              <w:rPr>
                <w:color w:val="000000"/>
              </w:rPr>
              <w:t>-1 балл;</w:t>
            </w:r>
          </w:p>
          <w:p>
            <w:pPr>
              <w:pStyle w:val="Normal"/>
              <w:rPr/>
            </w:pPr>
            <w:r>
              <w:rPr/>
              <w:t>-отсутствие жалоб, нареканий и претензий со стороны сотрудников и пациентов -1 балл;</w:t>
            </w:r>
          </w:p>
          <w:p>
            <w:pPr>
              <w:pStyle w:val="Normal"/>
              <w:rPr/>
            </w:pPr>
            <w:r>
              <w:rPr/>
              <w:t>-отсутствие замечаний со стороны руководства, своевременное выполнение поручений -1 бал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аршая медицинская сестра  (амбулаторно-поликлинических отделений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троль за рациональным и эффективным использованием материальных ресурсов подразделений, исправным состоянием медицинской аппаратуры-2 балла;</w:t>
            </w:r>
          </w:p>
          <w:p>
            <w:pPr>
              <w:pStyle w:val="Normal"/>
              <w:rPr/>
            </w:pPr>
            <w:r>
              <w:rPr/>
              <w:t>-оперативное пополнение запасов  лекарственных препаратов и  изделий медицинского назначения- 1 балл;</w:t>
            </w:r>
          </w:p>
          <w:p>
            <w:pPr>
              <w:pStyle w:val="Normal"/>
              <w:rPr/>
            </w:pPr>
            <w:r>
              <w:rPr/>
              <w:t>-ведение документации, связанной с деятельностью врачебной комиссии- 1 балл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отсутствие дефектов ведения медицинской и учетной документации-2 балла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-контроль  сохранности товарно-материальных ценностей по договору о полной индивидуальной материальной ответственности-1бал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соблюдение норм медицинской этики и деонтологии, контроль их исполнения средним и младшим медперсоналом, </w:t>
            </w:r>
            <w:r>
              <w:rPr/>
              <w:t xml:space="preserve">исполнительская дисциплина </w:t>
            </w:r>
            <w:r>
              <w:rPr>
                <w:color w:val="000000"/>
              </w:rPr>
              <w:t>-1балл;</w:t>
            </w:r>
          </w:p>
          <w:p>
            <w:pPr>
              <w:pStyle w:val="Normal"/>
              <w:rPr/>
            </w:pPr>
            <w:r>
              <w:rPr/>
              <w:t>-отсутствие жалоб, нареканий и претензий со стороны сотрудников и пациентов -1 балл;</w:t>
            </w:r>
          </w:p>
          <w:p>
            <w:pPr>
              <w:pStyle w:val="Normal"/>
              <w:rPr/>
            </w:pPr>
            <w:r>
              <w:rPr/>
              <w:t>-отсутствие замечаний со стороны руководства, своевременное выполнение поручений -1 бал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аршая операционная медицинская сестр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сутствие обоснованных жалоб со стороны врачей-торакальных хирургов-3 балла;</w:t>
            </w:r>
          </w:p>
          <w:p>
            <w:pPr>
              <w:pStyle w:val="Normal"/>
              <w:rPr/>
            </w:pPr>
            <w:r>
              <w:rPr/>
              <w:t>-контроль исправного состояния медицинской аппаратуры, своевременная подача заявок на ремонт и ТО- 2 балла;</w:t>
            </w:r>
          </w:p>
          <w:p>
            <w:pPr>
              <w:pStyle w:val="Normal"/>
              <w:rPr/>
            </w:pPr>
            <w:r>
              <w:rPr/>
              <w:t>-оперативное пополнение запасов  лекарственных препаратов и  изделий медицинского назначения- 1 балл;</w:t>
            </w:r>
          </w:p>
          <w:p>
            <w:pPr>
              <w:pStyle w:val="Normal"/>
              <w:rPr/>
            </w:pPr>
            <w:r>
              <w:rPr/>
              <w:t>-отсутствие дефектов ведения медицинской и учетной  документации-1 балл;</w:t>
            </w:r>
          </w:p>
          <w:p>
            <w:pPr>
              <w:pStyle w:val="Normal"/>
              <w:rPr/>
            </w:pPr>
            <w:r>
              <w:rPr/>
              <w:t>-контроль  сохранности товарно-материальных ценностей по договору о полной индивидуальной материальной ответственности-1балл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соблюдение норм медицинской этики и деонтологии, контроль их исполнения средним и младшим медперсоналом, </w:t>
            </w:r>
            <w:r>
              <w:rPr/>
              <w:t xml:space="preserve">исполнительская дисциплина </w:t>
            </w:r>
            <w:r>
              <w:rPr>
                <w:color w:val="000000"/>
              </w:rPr>
              <w:t>-1балл;</w:t>
            </w:r>
          </w:p>
          <w:p>
            <w:pPr>
              <w:pStyle w:val="Normal"/>
              <w:rPr/>
            </w:pPr>
            <w:r>
              <w:rPr/>
              <w:t>-отсутствие замечаний со стороны руководства, своевременное выполнение поручений -1 бал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Медицинская сестра (брат) палатная (постовая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сутствие обоснованных жалоб со стороны пациентов-2 балла;</w:t>
            </w:r>
          </w:p>
          <w:p>
            <w:pPr>
              <w:pStyle w:val="Normal"/>
              <w:rPr/>
            </w:pPr>
            <w:r>
              <w:rPr/>
              <w:t>-неукоснительное соблюдение правил контролируемого лечения -3 балла;</w:t>
            </w:r>
          </w:p>
          <w:p>
            <w:pPr>
              <w:pStyle w:val="Normal"/>
              <w:rPr/>
            </w:pPr>
            <w:r>
              <w:rPr/>
              <w:t>-отсутствие случаев нерационального использования материальных ресурсов подразделения -1 балл;</w:t>
            </w:r>
          </w:p>
          <w:p>
            <w:pPr>
              <w:pStyle w:val="Normal"/>
              <w:rPr/>
            </w:pPr>
            <w:r>
              <w:rPr/>
              <w:t>-отсутствие дефектов ведения медицинской документации-1 балл;</w:t>
            </w:r>
          </w:p>
          <w:p>
            <w:pPr>
              <w:pStyle w:val="Normal"/>
              <w:rPr/>
            </w:pPr>
            <w:r>
              <w:rPr/>
              <w:t>-соблюдение норм медицинской этики и деонтологии, исполнительская дисциплина -2 балла;</w:t>
            </w:r>
          </w:p>
          <w:p>
            <w:pPr>
              <w:pStyle w:val="Normal"/>
              <w:rPr/>
            </w:pPr>
            <w:r>
              <w:rPr/>
              <w:t>-отсутствие замечаний со стороны руководства-1 бал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перационная медицинская сест</w:t>
            </w:r>
            <w:r>
              <w:rPr/>
              <w:t>р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сутствие обоснованных жалоб со стороны врачей-торакальных хирургов-3 балла;</w:t>
            </w:r>
          </w:p>
          <w:p>
            <w:pPr>
              <w:pStyle w:val="Normal"/>
              <w:rPr/>
            </w:pPr>
            <w:r>
              <w:rPr/>
              <w:t>-содержание в надлежащем виде медицинского инструментария многократного применения-3 балла;</w:t>
            </w:r>
          </w:p>
          <w:p>
            <w:pPr>
              <w:pStyle w:val="Normal"/>
              <w:rPr/>
            </w:pPr>
            <w:r>
              <w:rPr/>
              <w:t>-отсутствие случаев нерационального использования материальных ресурсов подразделения -1 балл;</w:t>
            </w:r>
          </w:p>
          <w:p>
            <w:pPr>
              <w:pStyle w:val="Normal"/>
              <w:rPr/>
            </w:pPr>
            <w:r>
              <w:rPr/>
              <w:t>-соблюдение норм медицинской этики и деонтологии, исполнительская дисциплина -1 балл;</w:t>
            </w:r>
          </w:p>
          <w:p>
            <w:pPr>
              <w:pStyle w:val="Normal"/>
              <w:rPr/>
            </w:pPr>
            <w:r>
              <w:rPr/>
              <w:t>- отсутствие дефектов ведения медицинской документации-1 балл;</w:t>
            </w:r>
          </w:p>
          <w:p>
            <w:pPr>
              <w:pStyle w:val="Normal"/>
              <w:rPr/>
            </w:pPr>
            <w:r>
              <w:rPr/>
              <w:t>-отсутствие замечаний со стороны руководства-1 бал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дицинская сестра-анестезис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сутствие обоснованных жалоб со стороны пациентов и врачей- анестезиологов-3 балла;</w:t>
            </w:r>
          </w:p>
          <w:p>
            <w:pPr>
              <w:pStyle w:val="Normal"/>
              <w:rPr/>
            </w:pPr>
            <w:r>
              <w:rPr/>
              <w:t>-содержание медицинской аппаратуры в исправном состоянии – 3 балла;</w:t>
            </w:r>
          </w:p>
          <w:p>
            <w:pPr>
              <w:pStyle w:val="Normal"/>
              <w:rPr/>
            </w:pPr>
            <w:r>
              <w:rPr/>
              <w:t>-отсутствие случаев нерационального использования материальных ресурсов подразделения -1 балл;</w:t>
            </w:r>
          </w:p>
          <w:p>
            <w:pPr>
              <w:pStyle w:val="Normal"/>
              <w:rPr/>
            </w:pPr>
            <w:r>
              <w:rPr/>
              <w:t>-отсутствие дефектов ведения медицинской   документации-1 балл;</w:t>
            </w:r>
          </w:p>
          <w:p>
            <w:pPr>
              <w:pStyle w:val="Normal"/>
              <w:rPr/>
            </w:pPr>
            <w:r>
              <w:rPr/>
              <w:t>-соблюдение норм медицинской этики и деонтологии, исполнительская дисциплина -1 балл;</w:t>
            </w:r>
          </w:p>
          <w:p>
            <w:pPr>
              <w:pStyle w:val="Normal"/>
              <w:rPr>
                <w:bCs/>
              </w:rPr>
            </w:pPr>
            <w:r>
              <w:rPr/>
              <w:t>-отсутствие замечаний со стороны руководства-1 бал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дицинская сестра процедурной, перевязочно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сутствие обоснованных жалоб со стороны пациентов-3 балла;</w:t>
            </w:r>
          </w:p>
          <w:p>
            <w:pPr>
              <w:pStyle w:val="Normal"/>
              <w:rPr/>
            </w:pPr>
            <w:r>
              <w:rPr/>
              <w:t>-отсутствие осложнений от проведенных медицинских манипуляций-3 балла;</w:t>
            </w:r>
          </w:p>
          <w:p>
            <w:pPr>
              <w:pStyle w:val="Normal"/>
              <w:rPr/>
            </w:pPr>
            <w:r>
              <w:rPr/>
              <w:t>-отсутствие случаев нерационального использования материальных ресурсов подразделения -1 балл;</w:t>
            </w:r>
          </w:p>
          <w:p>
            <w:pPr>
              <w:pStyle w:val="Normal"/>
              <w:rPr/>
            </w:pPr>
            <w:r>
              <w:rPr/>
              <w:t>-отсутствие дефектов ведения медицинской   документации-1 балл;</w:t>
            </w:r>
          </w:p>
          <w:p>
            <w:pPr>
              <w:pStyle w:val="Normal"/>
              <w:rPr/>
            </w:pPr>
            <w:r>
              <w:rPr/>
              <w:t>-соблюдение норм медицинской этики и деонтологии,  исполнительская дисциплина -1 балл;</w:t>
            </w:r>
          </w:p>
          <w:p>
            <w:pPr>
              <w:pStyle w:val="Normal"/>
              <w:rPr/>
            </w:pPr>
            <w:r>
              <w:rPr/>
              <w:t>-отсутствие замечаний со стороны руководства-1 бал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дицинская сестра диетическа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обоснованных жалоб со стороны пациентов на органолептические свойства готовой продукции-3 балла;</w:t>
            </w:r>
          </w:p>
          <w:p>
            <w:pPr>
              <w:pStyle w:val="Normal"/>
              <w:rPr/>
            </w:pPr>
            <w:r>
              <w:rPr/>
              <w:t>- контроль  хранения запасов продуктов питания в раздаточных, наличия ежедневного меню с указанием количества больных и выхода готовой продукции в подразделениях   -2 балла;</w:t>
            </w:r>
          </w:p>
          <w:p>
            <w:pPr>
              <w:pStyle w:val="Normal"/>
              <w:rPr/>
            </w:pPr>
            <w:r>
              <w:rPr/>
              <w:t>- проведение лабораторно-производственного контроля на пищеблоке-2 балла;</w:t>
            </w:r>
          </w:p>
          <w:p>
            <w:pPr>
              <w:pStyle w:val="Normal"/>
              <w:rPr/>
            </w:pPr>
            <w:r>
              <w:rPr/>
              <w:t>- контроль санитарно-эпидемиологического режима на пищеблоке -1балл;</w:t>
            </w:r>
          </w:p>
          <w:p>
            <w:pPr>
              <w:pStyle w:val="Normal"/>
              <w:rPr/>
            </w:pPr>
            <w:r>
              <w:rPr/>
              <w:t>- отсутствие дефектов ведения медицинской документации-1балл;</w:t>
            </w:r>
          </w:p>
          <w:p>
            <w:pPr>
              <w:pStyle w:val="Normal"/>
              <w:rPr/>
            </w:pPr>
            <w:r>
              <w:rPr/>
              <w:t>- соблюдение норм этики и деонтологии, исполнительская дисциплина -1бал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мощник врача-эпидемиолог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сутствие обоснованных жалоб со стороны сотрудников-2 балла;</w:t>
            </w:r>
          </w:p>
          <w:p>
            <w:pPr>
              <w:pStyle w:val="Normal"/>
              <w:rPr/>
            </w:pPr>
            <w:r>
              <w:rPr/>
              <w:t>-обеспечение выполнения производственного контроля в установленные сроки-2 балла;</w:t>
            </w:r>
          </w:p>
          <w:p>
            <w:pPr>
              <w:pStyle w:val="Normal"/>
              <w:rPr/>
            </w:pPr>
            <w:r>
              <w:rPr/>
              <w:t>-обеспечение регистрации, учета и статистической обработки данных инфекционной и неинфекционной заболеваемости-3 балла;</w:t>
            </w:r>
          </w:p>
          <w:p>
            <w:pPr>
              <w:pStyle w:val="Normal"/>
              <w:rPr/>
            </w:pPr>
            <w:r>
              <w:rPr/>
              <w:t>-отсутствие дефектов ведения медицинской   документации-1 балл;</w:t>
            </w:r>
          </w:p>
          <w:p>
            <w:pPr>
              <w:pStyle w:val="Normal"/>
              <w:rPr/>
            </w:pPr>
            <w:r>
              <w:rPr/>
              <w:t>-соблюдение норм медицинской этики и деонтологии, исполнительская дисциплина -1 балл;</w:t>
            </w:r>
          </w:p>
          <w:p>
            <w:pPr>
              <w:pStyle w:val="Normal"/>
              <w:rPr>
                <w:bCs/>
              </w:rPr>
            </w:pPr>
            <w:r>
              <w:rPr/>
              <w:t>-отсутствие замечаний со стороны руководства-1 бал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дицинский дезинфекто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сутствие обоснованных жалоб со стороны сотрудников и пациентов-2 балла;</w:t>
            </w:r>
          </w:p>
          <w:p>
            <w:pPr>
              <w:pStyle w:val="Normal"/>
              <w:rPr/>
            </w:pPr>
            <w:r>
              <w:rPr/>
              <w:t>-получение и распределение дезинфицирующих средств по структурным подразделениям  ГБУЗ РК «КРКЦФиП» -2 балла;</w:t>
            </w:r>
          </w:p>
          <w:p>
            <w:pPr>
              <w:pStyle w:val="Normal"/>
              <w:rPr/>
            </w:pPr>
            <w:r>
              <w:rPr/>
              <w:t xml:space="preserve">-соблюдение требований к порядку обращения с медицинскими отходами по ГБУЗ РК «КРКЦФиП» -2 балла; </w:t>
            </w:r>
          </w:p>
          <w:p>
            <w:pPr>
              <w:pStyle w:val="Normal"/>
              <w:rPr/>
            </w:pPr>
            <w:r>
              <w:rPr/>
              <w:t>- контроль за рациональным расходованием дезинфицирующих средств- 1 балл;</w:t>
            </w:r>
          </w:p>
          <w:p>
            <w:pPr>
              <w:pStyle w:val="Normal"/>
              <w:rPr/>
            </w:pPr>
            <w:r>
              <w:rPr/>
              <w:t>-отсутствие дефектов ведения медицинской   документации-1 балл;</w:t>
            </w:r>
          </w:p>
          <w:p>
            <w:pPr>
              <w:pStyle w:val="Normal"/>
              <w:rPr/>
            </w:pPr>
            <w:r>
              <w:rPr/>
              <w:t>-соблюдение норм медицинской этики и деонтологии, исполнительская дисциплина -1 балл;</w:t>
            </w:r>
          </w:p>
          <w:p>
            <w:pPr>
              <w:pStyle w:val="Normal"/>
              <w:rPr>
                <w:bCs/>
              </w:rPr>
            </w:pPr>
            <w:r>
              <w:rPr/>
              <w:t>- отсутствие замечаний со стороны руководства-1 бал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дицинская сестра (кабинет забора мокроты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сутствие обоснованных жалоб со стороны пациентов-2 балла;</w:t>
            </w:r>
          </w:p>
          <w:p>
            <w:pPr>
              <w:pStyle w:val="Normal"/>
              <w:rPr/>
            </w:pPr>
            <w:r>
              <w:rPr/>
              <w:t>-контроль  процедуры сдачи мокроты пациентами-3 балла;</w:t>
            </w:r>
          </w:p>
          <w:p>
            <w:pPr>
              <w:pStyle w:val="Normal"/>
              <w:rPr/>
            </w:pPr>
            <w:r>
              <w:rPr/>
              <w:t>-обработка площадки для сдачи мокроты дезинфицирующими средствами -2 балла;</w:t>
            </w:r>
          </w:p>
          <w:p>
            <w:pPr>
              <w:pStyle w:val="Normal"/>
              <w:rPr/>
            </w:pPr>
            <w:r>
              <w:rPr/>
              <w:t>-соблюдение норм медицинской этики и деонтологии, исполнительская дисциплина -1 балл;</w:t>
            </w:r>
          </w:p>
          <w:p>
            <w:pPr>
              <w:pStyle w:val="Normal"/>
              <w:rPr/>
            </w:pPr>
            <w:r>
              <w:rPr/>
              <w:t>- отсутствие дефектов  заполнения медицинской документации-1 балл;</w:t>
            </w:r>
          </w:p>
          <w:p>
            <w:pPr>
              <w:pStyle w:val="Normal"/>
              <w:rPr>
                <w:bCs/>
              </w:rPr>
            </w:pPr>
            <w:r>
              <w:rPr/>
              <w:t>- отсутствие замечаний со стороны руководства-1 бал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дицинская сестра (кабинета функциональной диагностики,  по физиотерапии, стоматологического кабинета, эндоскопического кабинета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сутствие обоснованных жалоб со стороны пациентов-2 балла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превышение объема выполняемой работы в рамках профессиональной компетенции (количество выполняемых исследований/процедур)</w:t>
            </w:r>
            <w:r>
              <w:rPr/>
              <w:t>-3 балла;</w:t>
            </w:r>
          </w:p>
          <w:p>
            <w:pPr>
              <w:pStyle w:val="Normal"/>
              <w:rPr/>
            </w:pPr>
            <w:r>
              <w:rPr/>
              <w:t>-рациональное и эффективное использование медицинской аппаратуры -1 балл;</w:t>
            </w:r>
          </w:p>
          <w:p>
            <w:pPr>
              <w:pStyle w:val="Normal"/>
              <w:rPr/>
            </w:pPr>
            <w:r>
              <w:rPr/>
              <w:t>-соблюдение норм медицинской этики и деонтологии, исполнительская дисциплина -2 балла;</w:t>
            </w:r>
          </w:p>
          <w:p>
            <w:pPr>
              <w:pStyle w:val="Normal"/>
              <w:rPr/>
            </w:pPr>
            <w:r>
              <w:rPr/>
              <w:t>-отсутствие дефектов  заполнения медицинской документации-1балл;</w:t>
            </w:r>
          </w:p>
          <w:p>
            <w:pPr>
              <w:pStyle w:val="Normal"/>
              <w:rPr/>
            </w:pPr>
            <w:r>
              <w:rPr/>
              <w:t>-отсутствие замечаний со стороны руководства-1 бал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дицинская сестра стерилизационно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жалоб со стороны структурных подразделений на качество проведенной стерилизации- 3 балла;</w:t>
            </w:r>
          </w:p>
          <w:p>
            <w:pPr>
              <w:pStyle w:val="Normal"/>
              <w:rPr/>
            </w:pPr>
            <w:r>
              <w:rPr/>
              <w:t>- качественная сортировка подлежащего стерилизации инструментария- 1 балл;</w:t>
            </w:r>
          </w:p>
          <w:p>
            <w:pPr>
              <w:pStyle w:val="Normal"/>
              <w:rPr/>
            </w:pPr>
            <w:r>
              <w:rPr/>
              <w:t>-рациональное и эффективное использование оборудования -2 балла;</w:t>
            </w:r>
          </w:p>
          <w:p>
            <w:pPr>
              <w:pStyle w:val="Normal"/>
              <w:rPr/>
            </w:pPr>
            <w:r>
              <w:rPr/>
              <w:t>-соблюдение норм медицинской этики и деонтологии, исполнительская дисциплина -1 балл;</w:t>
            </w:r>
          </w:p>
          <w:p>
            <w:pPr>
              <w:pStyle w:val="Normal"/>
              <w:rPr/>
            </w:pPr>
            <w:r>
              <w:rPr/>
              <w:t>-отсутствие дефектов  заполнения медицинской документации-1балл;</w:t>
            </w:r>
          </w:p>
          <w:p>
            <w:pPr>
              <w:pStyle w:val="Normal"/>
              <w:rPr/>
            </w:pPr>
            <w:r>
              <w:rPr/>
              <w:t>-отсутствие замечаний со стороны руководства-1 бал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дицинская сестра общебольничного персонал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сутствие обоснованных жалоб со стороны пациентов-2 балла;</w:t>
            </w:r>
          </w:p>
          <w:p>
            <w:pPr>
              <w:pStyle w:val="Normal"/>
              <w:rPr/>
            </w:pPr>
            <w:r>
              <w:rPr/>
              <w:t>- качественное оформление медицинской документации по профосмотрам сотрудников для доверенного врача- 3 балла;</w:t>
            </w:r>
          </w:p>
          <w:p>
            <w:pPr>
              <w:pStyle w:val="Normal"/>
              <w:rPr/>
            </w:pPr>
            <w:r>
              <w:rPr/>
              <w:t>- качественная работа с врачами узких специальностей, подготовка инструментария и рабочих мест, ведение документации- 3 балла;</w:t>
            </w:r>
          </w:p>
          <w:p>
            <w:pPr>
              <w:pStyle w:val="Normal"/>
              <w:rPr/>
            </w:pPr>
            <w:r>
              <w:rPr/>
              <w:t>-соблюдение норм медицинской этики и деонтологии, исполнительская дисциплина  -2 балла;</w:t>
            </w:r>
          </w:p>
          <w:p>
            <w:pPr>
              <w:pStyle w:val="Normal"/>
              <w:rPr/>
            </w:pPr>
            <w:r>
              <w:rPr/>
              <w:t>-отсутствие замечаний со стороны руководства-1 бал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дицинская сестра приемного отделени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сутствие обоснованных жалоб со стороны пациентов-2 балла;</w:t>
            </w:r>
          </w:p>
          <w:p>
            <w:pPr>
              <w:pStyle w:val="Normal"/>
              <w:rPr/>
            </w:pPr>
            <w:r>
              <w:rPr/>
              <w:t>- качественное проведение предрейсовых осмотров водителей- 2 балла;</w:t>
            </w:r>
          </w:p>
          <w:p>
            <w:pPr>
              <w:pStyle w:val="Normal"/>
              <w:rPr/>
            </w:pPr>
            <w:r>
              <w:rPr/>
              <w:t>- проведение спирографий- 2 балла;</w:t>
            </w:r>
          </w:p>
          <w:p>
            <w:pPr>
              <w:pStyle w:val="Normal"/>
              <w:rPr/>
            </w:pPr>
            <w:r>
              <w:rPr/>
              <w:t>-соблюдение норм медицинской этики и деонтологии, исполнительская дисциплина  -2 балла;</w:t>
            </w:r>
          </w:p>
          <w:p>
            <w:pPr>
              <w:pStyle w:val="Normal"/>
              <w:rPr/>
            </w:pPr>
            <w:r>
              <w:rPr/>
              <w:t>-отсутствие дефектов  заполнения медицинской документации-1балл;</w:t>
            </w:r>
          </w:p>
          <w:p>
            <w:pPr>
              <w:pStyle w:val="Normal"/>
              <w:rPr/>
            </w:pPr>
            <w:r>
              <w:rPr/>
              <w:t>-отсутствие замечаний со стороны руководства-1 бал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аборант, медицинский лабораторный техник (фельдшер- лаборант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 удовлетворенность специалистов профильных отделений качеством исследований– 2 балла;</w:t>
            </w:r>
          </w:p>
          <w:p>
            <w:pPr>
              <w:pStyle w:val="Normal"/>
              <w:rPr/>
            </w:pPr>
            <w:r>
              <w:rPr/>
              <w:t>- отсутствие ошибок в результатах исследований, приведших к ошибочному диагнозу (устанавливается по результатам документально подтверждённого анализа работы)-2 балл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сутствие обоснованных жалоб со стороны пациентов-2 балла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облюдение норм этики и деонтологии, </w:t>
            </w:r>
            <w:r>
              <w:rPr/>
              <w:t>исполнительская дисциплина</w:t>
            </w:r>
            <w:r>
              <w:rPr>
                <w:bCs/>
              </w:rPr>
              <w:t xml:space="preserve"> -2 балл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ие дефектов ведения медицинской документации-1бал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евременное выполнение поручений руководства-1 бал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нтгенолаборан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сутствие обоснованных жалоб со стороны пациентов-2 балла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превышение объема выполняемой работы в рамках профессиональной компетенции (количество выполняемых исследований)</w:t>
            </w:r>
            <w:r>
              <w:rPr/>
              <w:t>-2 балла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удовлетворенность специалистов подразделений качеством исследований-2 балла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рациональное и эффективное использование медицинского оборудования- 1 балл;</w:t>
            </w:r>
          </w:p>
          <w:p>
            <w:pPr>
              <w:pStyle w:val="Normal"/>
              <w:rPr/>
            </w:pPr>
            <w:r>
              <w:rPr/>
              <w:t>-соблюдение норм медицинской этики и деонтологии, исполнительская дисциплина -1 балл;</w:t>
            </w:r>
          </w:p>
          <w:p>
            <w:pPr>
              <w:pStyle w:val="Normal"/>
              <w:rPr/>
            </w:pPr>
            <w:r>
              <w:rPr/>
              <w:t>-отсутствие дефектов  заполнения медицинской документации-1балл;</w:t>
            </w:r>
          </w:p>
          <w:p>
            <w:pPr>
              <w:pStyle w:val="Normal"/>
              <w:rPr/>
            </w:pPr>
            <w:r>
              <w:rPr/>
              <w:t>-отсутствие замечаний со стороны руководства-1 бал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ведующий аптеко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- контроль соблюдения условий хранения лекарственных препаратов в соответствии с требованиями государственной фармакопеи и нормативной документации -3 балла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контроль осуществления своевременной выдачи лекарственных препаратов в отделения ОСП и другие медицинские организации – 2 балла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отсутствие недочетов в  отчетах о движении материальных запасов- 2 балла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>отсутствие обоснованных жалоб от руководителей ОСП и профильных отделений на качество работы, замечаний руководства-1 балл;</w:t>
            </w:r>
          </w:p>
          <w:p>
            <w:pPr>
              <w:pStyle w:val="Normal"/>
              <w:rPr/>
            </w:pPr>
            <w:r>
              <w:rPr/>
              <w:t>-соблюдение норм медицинской этики и деонтологии, исполнительская дисциплина -1 балл;</w:t>
            </w:r>
          </w:p>
          <w:p>
            <w:pPr>
              <w:pStyle w:val="Normal"/>
              <w:rPr/>
            </w:pPr>
            <w:r>
              <w:rPr/>
              <w:t>-отсутствие дефектов  заполнения медицинской документации-1бал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Фармацев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- соблюдение условий хранения лекарственных препаратов в соответствии с требованиями государственной фармакопеи и нормативной документации-3 балла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 осуществление своевременной выдачи лекарственных препаратов в отделения ОСП и другие медицинские организации – 2 балла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своевременное составление отчетов о движении материальных запасов- 2 балла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>отсутствие обоснованных жалоб от руководителей ОСП и профильных отделений на качество работы, замечаний руководства-1 балл;</w:t>
            </w:r>
          </w:p>
          <w:p>
            <w:pPr>
              <w:pStyle w:val="Normal"/>
              <w:rPr/>
            </w:pPr>
            <w:r>
              <w:rPr/>
              <w:t>-соблюдение норм медицинской этики и деонтологии, исполнительская дисциплина -1 балл;</w:t>
            </w:r>
          </w:p>
          <w:p>
            <w:pPr>
              <w:pStyle w:val="Normal"/>
              <w:rPr/>
            </w:pPr>
            <w:r>
              <w:rPr/>
              <w:t>-отсутствие дефектов  заполнения медицинской документации-1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8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8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редний медицинский персонал поликлиник, амбулаторных отделений (медицинская сестра участковая, медицинская сестра процедурной, медицинская сестра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-отсутствие обоснованных жалоб со стороны пациентов-2 балла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посещение туберкулезных очагов в зависимости от категории (100%) согласно установленных стандартов (устанавливается по результатам документально подтверждённого анализа работы для участковых медсестер); отсутствие осложнений при проведении медицинских манипуляций, контроль приема медицинских препаратов пациентом (для медсестер кабинетов)- 3 балла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проведение санитарно-просветительской работы среди пациентов- 1 балл;</w:t>
            </w:r>
          </w:p>
          <w:p>
            <w:pPr>
              <w:pStyle w:val="Normal"/>
              <w:rPr/>
            </w:pPr>
            <w:r>
              <w:rPr/>
              <w:t>-соблюдение норм медицинской этики и деонтологии, исполнительская дисциплина -2 балла;</w:t>
            </w:r>
          </w:p>
          <w:p>
            <w:pPr>
              <w:pStyle w:val="Normal"/>
              <w:rPr/>
            </w:pPr>
            <w:r>
              <w:rPr/>
              <w:t>-отсутствие дефектов  заполнения медицинской документации-1балл;</w:t>
            </w:r>
          </w:p>
          <w:p>
            <w:pPr>
              <w:pStyle w:val="Normal"/>
              <w:rPr/>
            </w:pPr>
            <w:r>
              <w:rPr/>
              <w:t>-отсутствие замечаний со стороны руководства-1 балл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Медицинский статистик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 Сбор данных для формирования и предоставления отчётных форм в Роспотребнадзор и/или контроль и учет движения больных по учреждению онлайн в программе «Парус»  – 3 балл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Предоставление информации по умершим в Крымстат и /или  информационное сопровождение совещаний, конференций, создание презентаций и логотипов – 2 балл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Отсутствие замечаний и недоработок в предоставлении отчётных форм в Министерство здравоохранения Республики Крым и Российской Федерации – 2 балл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Своевременное выполнение распоряжений и отсутствие замечаний руководителя –</w:t>
            </w:r>
            <w:r>
              <w:rPr>
                <w:bCs/>
              </w:rPr>
              <w:t xml:space="preserve"> 2 балл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Соблюдение норм медицинской этики и деонтологии, исполнительская дисциплина – 1 балл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Медицинская сестра (организационно-методического отдела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 Внесение и корректировка данных о больных туберкулёзом в электронные учётные программы для формирования отчётных форм – 3 балл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своевременное доведение до сведения руководителя информации о некорректных данных, внесенных в ФРБТ, с последующим оформлением соответствующей документации- 2 балла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контроль отсутствия ошибок и качества оформления учетной формы №089/у – 2 балла</w:t>
            </w:r>
            <w:r>
              <w:rPr/>
              <w:t>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- Своевременное выполнение распоряжений и отсутствие замечаний руководителя –</w:t>
            </w:r>
            <w:r>
              <w:rPr>
                <w:bCs/>
              </w:rPr>
              <w:t xml:space="preserve"> 2 балл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Соблюдение норм медицинской этики и деонтологии, исполнительская дисциплина – 1 балл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Медицинский регистратор (организационно-методический отдел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 Внесение данных о больных туберкулёзом в электронные учётные программы для формирования отчётных форм – 2 балл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Качественный сбор статистической информации из медицинских организаций Республики Крым для формирования ежемесячной отчетности, контроль за достоверностью внесенных данных в электронные учётные программы медицинскими организациями Республики Крым – 3 балл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Отсутствие замечаний и недоработок в предоставлении отчётных форм в Министерство здравоохранения Республики Крым и Российской Федерации – 2 балл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Своевременное выполнение распоряжений и отсутствие замечаний руководителя –</w:t>
            </w:r>
            <w:r>
              <w:rPr>
                <w:bCs/>
              </w:rPr>
              <w:t xml:space="preserve"> 2 балл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Соблюдение норм медицинской этики и деонтологии, исполнительская дисциплина  – 1 балл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Медицинский регистратор (отделение лучевой диагностики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воевременный и качественный сбор, обработка и предоставление учетно-отчетной информации, сведений и т.п-3 балла;</w:t>
            </w:r>
          </w:p>
          <w:p>
            <w:pPr>
              <w:pStyle w:val="Normal"/>
              <w:rPr/>
            </w:pPr>
            <w:r>
              <w:rPr/>
              <w:t>-своевременность и полнота исполнений врачебных поручений-2 балла;</w:t>
            </w:r>
          </w:p>
          <w:p>
            <w:pPr>
              <w:pStyle w:val="Normal"/>
              <w:rPr/>
            </w:pPr>
            <w:r>
              <w:rPr/>
              <w:t>-отсутствие дефектов заполнения медицинской документации-3 балла;</w:t>
            </w:r>
          </w:p>
          <w:p>
            <w:pPr>
              <w:pStyle w:val="Normal"/>
              <w:rPr/>
            </w:pPr>
            <w:r>
              <w:rPr>
                <w:bCs/>
              </w:rPr>
              <w:t>-соблюдение норм медицинской этики и деонтологии,</w:t>
            </w:r>
            <w:r>
              <w:rPr/>
              <w:t xml:space="preserve"> исполнительская дисциплина</w:t>
            </w:r>
            <w:r>
              <w:rPr>
                <w:bCs/>
              </w:rPr>
              <w:t xml:space="preserve"> - 1 бал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тсутствие замечаний со стороны руководства- 1 балл</w:t>
            </w:r>
          </w:p>
          <w:p>
            <w:pPr>
              <w:pStyle w:val="Normal"/>
              <w:ind w:right="-8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Медицинский регистратор (бактериологическая лаборатория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  <w:r>
              <w:rPr/>
              <w:t>своевременное информирование врачей-фтизиатров медицинских учреждений Республики Крым о результатах бактериологических исследований –</w:t>
            </w:r>
            <w:r>
              <w:rPr>
                <w:bCs/>
              </w:rPr>
              <w:t xml:space="preserve"> 2 балла;</w:t>
            </w:r>
          </w:p>
          <w:p>
            <w:pPr>
              <w:pStyle w:val="Normal"/>
              <w:jc w:val="both"/>
              <w:rPr/>
            </w:pPr>
            <w:r>
              <w:rPr/>
              <w:t>-систематическое и своевременное внесение информации по исследованиям в «ПРОМЕД», «РБТ»- 2 балла;</w:t>
            </w:r>
          </w:p>
          <w:p>
            <w:pPr>
              <w:pStyle w:val="Normal"/>
              <w:jc w:val="both"/>
              <w:rPr/>
            </w:pPr>
            <w:r>
              <w:rPr/>
              <w:t>- контроль выдачи результатов бактериологических исследований- 2 балла;</w:t>
            </w:r>
          </w:p>
          <w:p>
            <w:pPr>
              <w:pStyle w:val="Normal"/>
              <w:rPr/>
            </w:pPr>
            <w:r>
              <w:rPr/>
              <w:t>-отсутствие дефектов заполнения медицинской документации-2 балла;</w:t>
            </w:r>
          </w:p>
          <w:p>
            <w:pPr>
              <w:pStyle w:val="Normal"/>
              <w:rPr/>
            </w:pPr>
            <w:r>
              <w:rPr>
                <w:bCs/>
              </w:rPr>
              <w:t>-соблюдение норм медицинской этики и деонтологии,</w:t>
            </w:r>
            <w:r>
              <w:rPr/>
              <w:t xml:space="preserve"> исполнительская дисциплина</w:t>
            </w:r>
            <w:r>
              <w:rPr>
                <w:bCs/>
              </w:rPr>
              <w:t xml:space="preserve"> - 1 бал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тсутствие замечаний со стороны руководства- 1 балл</w:t>
            </w:r>
          </w:p>
          <w:p>
            <w:pPr>
              <w:pStyle w:val="Normal"/>
              <w:ind w:right="-8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Медицинский регистратор (поликлиники, амбулаторные отделения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формирование электронной базы данных, архива, внесение информации в «ПРОМЕД»-3 балла;</w:t>
            </w:r>
          </w:p>
          <w:p>
            <w:pPr>
              <w:pStyle w:val="Normal"/>
              <w:rPr/>
            </w:pPr>
            <w:r>
              <w:rPr/>
              <w:t>- сортировка результатов клинических и бактериологических исследований для передачи в города и районы Республики Крым- 1 балл;</w:t>
            </w:r>
          </w:p>
          <w:p>
            <w:pPr>
              <w:pStyle w:val="Normal"/>
              <w:rPr/>
            </w:pPr>
            <w:r>
              <w:rPr/>
              <w:t>-своевременность и полнота исполнений врачебных поручений-2 балла;</w:t>
            </w:r>
          </w:p>
          <w:p>
            <w:pPr>
              <w:pStyle w:val="Normal"/>
              <w:rPr/>
            </w:pPr>
            <w:r>
              <w:rPr/>
              <w:t>-отсутствие дефектов заполнения медицинской документации-2 балла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соблюдение норм медицинской этики и деонтологии, </w:t>
            </w:r>
            <w:r>
              <w:rPr/>
              <w:t xml:space="preserve">исполнительская дисциплина </w:t>
            </w:r>
            <w:r>
              <w:rPr>
                <w:bCs/>
              </w:rPr>
              <w:t>- 1 бал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тсутствие замечаний со стороны руководства- 1 балл</w:t>
            </w:r>
          </w:p>
          <w:p>
            <w:pPr>
              <w:pStyle w:val="Normal"/>
              <w:ind w:right="-8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й медицинский персона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u w:val="single"/>
              </w:rPr>
              <w:t>Младшая медицинская сестра по уходу за больными, санитарка, санитар (стационарные отделения, ЦСО, лаборатории, общебольничный персонал, поликлиники, амбулаторные отделения, отделение лучевой диагностики и кабинеты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- своевременное выполнение поручений врачебного и среднего медперсонала-3 балла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рациональное использование материальной базы подразделения- 3 балла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отсутствие обоснованных жалоб пациентов-2 балла;</w:t>
            </w:r>
          </w:p>
          <w:p>
            <w:pPr>
              <w:pStyle w:val="Normal"/>
              <w:ind w:right="-82" w:hanging="0"/>
              <w:jc w:val="both"/>
              <w:rPr>
                <w:bCs/>
              </w:rPr>
            </w:pPr>
            <w:r>
              <w:rPr>
                <w:bCs/>
              </w:rPr>
              <w:t>- соблюдение норм медицинской этики и деонтологии,</w:t>
            </w:r>
            <w:r>
              <w:rPr/>
              <w:t xml:space="preserve"> исполнительская дисциплина</w:t>
            </w:r>
            <w:r>
              <w:rPr>
                <w:bCs/>
              </w:rPr>
              <w:t xml:space="preserve"> -1 бал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тсутствие замечаний со стороны руководства- 1 балл</w:t>
            </w:r>
          </w:p>
          <w:p>
            <w:pPr>
              <w:pStyle w:val="Normal"/>
              <w:ind w:right="-8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естра-хозяйк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- своевременное выполнение поручений врачебного и среднего медперсонала-2 балла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своевременное обеспечение нужд подразделения в моющих и дезинфицирующих средствах, мягком инвентаре- 2 балла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рациональное использование материальной базы подразделения- 1 балл;</w:t>
            </w:r>
          </w:p>
          <w:p>
            <w:pPr>
              <w:pStyle w:val="Normal"/>
              <w:rPr/>
            </w:pPr>
            <w:r>
              <w:rPr/>
              <w:t>-контроль  сохранности товарно-материальных ценностей по договору о полной индивидуальной материальной ответственности-1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- отсутствие обоснованных жалоб пациентов-1 балл;</w:t>
            </w:r>
          </w:p>
          <w:p>
            <w:pPr>
              <w:pStyle w:val="Normal"/>
              <w:rPr/>
            </w:pPr>
            <w:r>
              <w:rPr/>
              <w:t>-отсутствие дефектов заполнения документации-1 балл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bCs/>
              </w:rPr>
              <w:t>- соблюдение норм медицинской этики и деонтологии,</w:t>
            </w:r>
            <w:r>
              <w:rPr/>
              <w:t xml:space="preserve"> исполнительская дисциплина</w:t>
            </w:r>
            <w:r>
              <w:rPr>
                <w:bCs/>
              </w:rPr>
              <w:t xml:space="preserve"> -1 бал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тсутствие замечаний со стороны руководства- 1 балл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Хозяйственно - обслуживающий персонал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Заведующий хозяйством, начальник отдела материально- технического снабжения, начальник хозяйственного отде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оевременное и оперативное решение ситуаций, способных повлечь за собой чрезвычайные и аварийные последствия, исполнение заявок и требований в части обеспечения бесперебойной работы структурного подразделения   – 2 балла;</w:t>
            </w:r>
          </w:p>
          <w:p>
            <w:pPr>
              <w:pStyle w:val="Normal"/>
              <w:rPr/>
            </w:pPr>
            <w:r>
              <w:rPr/>
              <w:t>- своевременное и качественное проведение периодических осмотров технического состояния зданий, сооружений с целью содержания в исправном состоянии - 2 балла;</w:t>
            </w:r>
          </w:p>
          <w:p>
            <w:pPr>
              <w:pStyle w:val="Normal"/>
              <w:rPr/>
            </w:pPr>
            <w:r>
              <w:rPr/>
              <w:t>- рациональная организация работы хозяйственно-обслуживающей службы - 1 балл;</w:t>
            </w:r>
          </w:p>
          <w:p>
            <w:pPr>
              <w:pStyle w:val="Normal"/>
              <w:rPr/>
            </w:pPr>
            <w:r>
              <w:rPr/>
              <w:t>- контроль  соблюдения должностных инструкций, правил внутреннего трудового распорядка, инструкций по охране труда, техники безопасности, пожарной безопасности и санитарно-эпидемиологического режима работниками хозяйственно-обслуживающей службы – 1 балл;</w:t>
            </w:r>
          </w:p>
          <w:p>
            <w:pPr>
              <w:pStyle w:val="Normal"/>
              <w:rPr/>
            </w:pPr>
            <w:r>
              <w:rPr/>
              <w:t>- отсутствие нареканий, замечаний и претензий (жалоб) на выполненную работу со стороны руководителя - 2 балла;</w:t>
            </w:r>
          </w:p>
          <w:p>
            <w:pPr>
              <w:pStyle w:val="Normal"/>
              <w:rPr/>
            </w:pPr>
            <w:r>
              <w:rPr/>
              <w:t>- контроль соблюдения сохранности хозяйственного инвентаря, инструмента и оборудования – 1 бал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облюдение этики и деонтологии, 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Заведующий складом, кладовщ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ффективное взаимодействие со структурными подразделениями по обеспечению товарно- материальными ценностями– 2 балла;</w:t>
            </w:r>
          </w:p>
          <w:p>
            <w:pPr>
              <w:pStyle w:val="Normal"/>
              <w:rPr/>
            </w:pPr>
            <w:r>
              <w:rPr/>
              <w:t>- своевременная и качественная приёмка и выдача товарно-материальных ценностей, ведение их учета – 2 балла;</w:t>
            </w:r>
          </w:p>
          <w:p>
            <w:pPr>
              <w:pStyle w:val="Normal"/>
              <w:rPr/>
            </w:pPr>
            <w:r>
              <w:rPr/>
              <w:t>- отсутствие нареканий, замечаний и претензий (жалоб) на выполненную работу со стороны руководителя - 2 балла;</w:t>
            </w:r>
          </w:p>
          <w:p>
            <w:pPr>
              <w:pStyle w:val="Normal"/>
              <w:rPr/>
            </w:pPr>
            <w:r>
              <w:rPr/>
              <w:t>- качественная организация хранения и учета материальных средств,  отсутствие фактов хищения или порчи товарно-материальных ценностей  – 2 балла;</w:t>
            </w:r>
          </w:p>
          <w:p>
            <w:pPr>
              <w:pStyle w:val="Normal"/>
              <w:rPr/>
            </w:pPr>
            <w:r>
              <w:rPr/>
              <w:t xml:space="preserve">- контроль наличия маркировочных ярлыков и документов, подтверждающих качество продуктов питания, их безопасность и происхождение- 1 балл (для кладовщика пищеблока); </w:t>
            </w:r>
          </w:p>
          <w:p>
            <w:pPr>
              <w:pStyle w:val="Normal"/>
              <w:rPr/>
            </w:pPr>
            <w:r>
              <w:rPr/>
              <w:t>- качественная и своевременная подготовка документов – 1 бал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облюдение этики и деонтологии,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Инженер-энергет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исполнения мероприятий по реализации проектов по энергосбережению – 2 балла;</w:t>
            </w:r>
          </w:p>
          <w:p>
            <w:pPr>
              <w:pStyle w:val="Normal"/>
              <w:rPr/>
            </w:pPr>
            <w:r>
              <w:rPr/>
              <w:t>- контроль исправного технического состояния трансформаторов, электрических щитов и др. электрооборудования – 2 балла;</w:t>
            </w:r>
          </w:p>
          <w:p>
            <w:pPr>
              <w:pStyle w:val="Normal"/>
              <w:rPr/>
            </w:pPr>
            <w:r>
              <w:rPr/>
              <w:t xml:space="preserve">- подготовка исходных данных, заключение договоров по энергоснабжению – 1 балл; </w:t>
            </w:r>
          </w:p>
          <w:p>
            <w:pPr>
              <w:pStyle w:val="Normal"/>
              <w:rPr/>
            </w:pPr>
            <w:r>
              <w:rPr/>
              <w:t>- контроль соответствия требованиям нормативных документов электроустановок и теплоустановок – 2 балла;</w:t>
            </w:r>
          </w:p>
          <w:p>
            <w:pPr>
              <w:pStyle w:val="Normal"/>
              <w:rPr/>
            </w:pPr>
            <w:r>
              <w:rPr/>
              <w:t>- отсутствие нареканий, замечаний и претензий (жалоб) на выполненную работу со стороны руководителя - 2 балл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облюдение этики и деонтологии,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женер по  ремонту (ведущий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-соблюдение установленных сроков сбора и качественное оформление документов на проведение ремонтных работ - 3 балл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воевременный прием выполненных генподрядными организациями объёмов работ по курируемым объектам – 3 балл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воевременные выезды в ОСП для проверки объемов и качества выполненных ремонтных работ –2 балла;</w:t>
            </w:r>
          </w:p>
          <w:p>
            <w:pPr>
              <w:pStyle w:val="ListParagraph"/>
              <w:spacing w:lineRule="auto" w:line="240" w:before="0" w:after="0"/>
              <w:ind w:left="0"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соблюдение этики и деонтолог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ская дисципли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1 бал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еканий, замечаний и претензий (жалоб) на выполненную работу со стороны руковод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женер по  ремонту, инжен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- Обеспечение  подготовки документов на  проведение ремонтных работ - 2 балл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соблюдение сроков проверки сметной документации, выполненной сторонними организациями-2 балла;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своевременное согласование исходных данных для составления сметной документации – 2 балл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бота с экспертными организациями (заключение договоров, направление ПСД для экспертизы) – 2 балла;</w:t>
            </w:r>
          </w:p>
          <w:p>
            <w:pPr>
              <w:pStyle w:val="ListParagraph"/>
              <w:spacing w:lineRule="auto" w:line="240" w:before="0" w:after="0"/>
              <w:ind w:left="0"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соблюдение этики и деонтолог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ская дисципли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1 бал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еканий, замечаний и претензий (жалоб) на выполненную работу со стороны руковод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Инженер по метролог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еукоснительное соблюдение  приказов, распоряжений, инструктивно-методических указаний в сфере метрологии – 2 балла;</w:t>
            </w:r>
          </w:p>
          <w:p>
            <w:pPr>
              <w:pStyle w:val="Normal"/>
              <w:jc w:val="both"/>
              <w:rPr/>
            </w:pPr>
            <w:r>
              <w:rPr/>
              <w:t>- контроль соблюдения графика проведения метрологических исследований, отсутствие нарушения сроков без объективных причин- 3 балла;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К</w:t>
            </w:r>
            <w:r>
              <w:rPr>
                <w:bCs/>
              </w:rPr>
              <w:t xml:space="preserve">ачество и оперативность в выполнении поручений (заданий)  руководства </w:t>
            </w:r>
            <w:r>
              <w:rPr/>
              <w:t>–</w:t>
            </w:r>
            <w:r>
              <w:rPr>
                <w:bCs/>
              </w:rPr>
              <w:t xml:space="preserve"> 2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тсутствие нареканий, замечаний и претензий (жалоб) на выполненную работу со стороны руководителя –</w:t>
            </w:r>
            <w:r>
              <w:rPr>
                <w:bCs/>
              </w:rPr>
              <w:t>1 бал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сутствие дефектов в заполнении документации- 1 бал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блюдение норм этики и деонтологии,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Эколо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проектов локальных нормативных актов для достижения экологической безопасности в учреждении – 2 балла;</w:t>
            </w:r>
          </w:p>
          <w:p>
            <w:pPr>
              <w:pStyle w:val="Normal"/>
              <w:jc w:val="both"/>
              <w:rPr/>
            </w:pPr>
            <w:r>
              <w:rPr/>
              <w:t>- контроль соблюдения норм экологической безопасности в структурных подразделениях Учреждения- 2 балла;</w:t>
            </w:r>
          </w:p>
          <w:p>
            <w:pPr>
              <w:pStyle w:val="Normal"/>
              <w:jc w:val="both"/>
              <w:rPr/>
            </w:pPr>
            <w:r>
              <w:rPr/>
              <w:t>- своевременная и качественная подготовка отчетной (статистической) документации работодателя по вопросам экологической безопасности – 2 балла;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К</w:t>
            </w:r>
            <w:r>
              <w:rPr>
                <w:bCs/>
              </w:rPr>
              <w:t xml:space="preserve">ачество и оперативность в выполнении поручений (заданий)  руководства </w:t>
            </w:r>
            <w:r>
              <w:rPr/>
              <w:t>–</w:t>
            </w:r>
            <w:r>
              <w:rPr>
                <w:bCs/>
              </w:rPr>
              <w:t xml:space="preserve"> 2 бал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тсутствие нареканий, замечаний и претензий (жалоб) на выполненную работу со стороны руководителя –</w:t>
            </w:r>
            <w:r>
              <w:rPr>
                <w:bCs/>
              </w:rPr>
              <w:t>1 бал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блюдение норм этики и деонтологии,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екретарь руководи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чественное выполнение поручений руководителя- 2 балла;</w:t>
            </w:r>
          </w:p>
          <w:p>
            <w:pPr>
              <w:pStyle w:val="Normal"/>
              <w:rPr/>
            </w:pPr>
            <w:r>
              <w:rPr/>
              <w:t>- контроль сроков исполнения входящей документации- 2 балла;</w:t>
            </w:r>
          </w:p>
          <w:p>
            <w:pPr>
              <w:pStyle w:val="Normal"/>
              <w:rPr/>
            </w:pPr>
            <w:r>
              <w:rPr/>
              <w:t>- отсутствие нареканий, замечаний и претензий (жалоб) на выполненную работу  - 2 балла;</w:t>
            </w:r>
          </w:p>
          <w:p>
            <w:pPr>
              <w:pStyle w:val="Normal"/>
              <w:rPr/>
            </w:pPr>
            <w:r>
              <w:rPr/>
              <w:t>- обеспечение сохранности и рациональное использование компьютерной техники – 1 балл;</w:t>
            </w:r>
          </w:p>
          <w:p>
            <w:pPr>
              <w:pStyle w:val="Normal"/>
              <w:rPr/>
            </w:pPr>
            <w:r>
              <w:rPr/>
              <w:t>- соблюдение  этики и деонтологии, исполнительская дисциплина - 1 балл;</w:t>
            </w:r>
          </w:p>
          <w:p>
            <w:pPr>
              <w:pStyle w:val="Normal"/>
              <w:rPr/>
            </w:pPr>
            <w:r>
              <w:rPr/>
              <w:t>- качественное и своевременное оформление документации– 2 балла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Начальник юридического отде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бор и обобщение информации для подготовки ответов в контрольно- надзорные органы и др. –3 балла;</w:t>
            </w:r>
          </w:p>
          <w:p>
            <w:pPr>
              <w:pStyle w:val="Normal"/>
              <w:jc w:val="both"/>
              <w:rPr/>
            </w:pPr>
            <w:r>
              <w:rPr/>
              <w:t>- правовая экспертиза нормативно-правовых документов Учреждения– 2 балла;</w:t>
            </w:r>
          </w:p>
          <w:p>
            <w:pPr>
              <w:pStyle w:val="Normal"/>
              <w:jc w:val="both"/>
              <w:rPr/>
            </w:pPr>
            <w:r>
              <w:rPr/>
              <w:t>- ознакомление сотрудников Учреждения с изменениями действующего законодательства –</w:t>
            </w:r>
            <w:r>
              <w:rPr>
                <w:bCs/>
              </w:rPr>
              <w:t xml:space="preserve"> 1 бал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нтроль качества ведения документации- 1 балл;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замечаний со стороны руководства, оперативное выполнение поручений руководства –</w:t>
            </w:r>
            <w:r>
              <w:rPr>
                <w:bCs/>
              </w:rPr>
              <w:t xml:space="preserve"> 2 балла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норм этики и юридической деонтологии,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Юрисконсуль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разработке локальных актов Учреждения  – 2 балла;</w:t>
            </w:r>
          </w:p>
          <w:p>
            <w:pPr>
              <w:pStyle w:val="Normal"/>
              <w:jc w:val="both"/>
              <w:rPr/>
            </w:pPr>
            <w:r>
              <w:rPr/>
              <w:t>- своевременное и качественное выполнение заданий и поручений начальника отдела, руководства– 2 балла;</w:t>
            </w:r>
          </w:p>
          <w:p>
            <w:pPr>
              <w:pStyle w:val="Normal"/>
              <w:jc w:val="both"/>
              <w:rPr/>
            </w:pPr>
            <w:r>
              <w:rPr/>
              <w:t>- своевременное направление исков по вопросу принудительной госпитализации –</w:t>
            </w:r>
            <w:r>
              <w:rPr>
                <w:bCs/>
              </w:rPr>
              <w:t xml:space="preserve"> 2 балла;</w:t>
            </w:r>
          </w:p>
          <w:p>
            <w:pPr>
              <w:pStyle w:val="Normal"/>
              <w:jc w:val="both"/>
              <w:rPr/>
            </w:pPr>
            <w:r>
              <w:rPr/>
              <w:t>- ведение качественной и результативной претензионно-исковой работы с иностранными пациентами –</w:t>
            </w:r>
            <w:r>
              <w:rPr>
                <w:bCs/>
              </w:rPr>
              <w:t xml:space="preserve"> 1 бал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ачественное ведение документации- 1 бал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сутствие замечаний на выполненную работу со стороны сотрудников, руководства- 1 балл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норм  этики и юридической деонтологии, исполнительская дисциплина 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Инспектор по контролю за исполнением поруч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оевременное распределение и ознакомление исполнителей со входящей документацией – 3 балла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качественного и заблаговременного контроля за соблюдением сроков предоставления ответов на запросы  – 3 балла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заданий и поручений начальника отдела, руководства – 2 балла;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нареканий, замечаний и претензий (жалоб) на выполненную работу со стороны руководителя, работников – 1 балла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норм  этики и  деонтологии, исполнительская дисциплина – 1 бал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ументове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разработке внутренних локальных актов Учреждения, должностных инструкций сотрудников  – 2 балла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деятельности рабочей группы, аттестационной комиссии, своевременное внедрение в работу новых требований Трудового законодательства- 2 балл;</w:t>
            </w:r>
          </w:p>
          <w:p>
            <w:pPr>
              <w:pStyle w:val="Normal"/>
              <w:jc w:val="both"/>
              <w:rPr/>
            </w:pPr>
            <w:r>
              <w:rPr/>
              <w:t>- своевременное и качественное выполнение заданий и поручений начальника отдела, руководства– 2 балл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контроль неукоснительного и качественного соблюдения правил делопроизводства при составлении и оформлении документации- 2 балла;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нареканий, замечаний и претензий (жалоб) на выполненную работу со стороны руководителя, работников – 1 балл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норм  этики и  деонтологии,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лопроизвод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блюдение сроков исполнения входящей и исходящей документации- 2 балла;</w:t>
            </w:r>
          </w:p>
          <w:p>
            <w:pPr>
              <w:pStyle w:val="Normal"/>
              <w:jc w:val="both"/>
              <w:rPr/>
            </w:pPr>
            <w:r>
              <w:rPr/>
              <w:t>- своевременное и качественное выполнение заданий и поручений начальника отдела, руководства– 2 балл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неукоснительное и качественное соблюдение правил делопроизводства при составлении и оформлении документации- 3 балл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циональное использование офисной техники- 1 балл;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нареканий, замечаний и претензий (жалоб) на выполненную работу со стороны руководителя, работников – 1 балла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норм  этики и  деонтологии,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Начальник отдела охраны тру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ординация и контроль выполнения работниками приказов, распоряжений, инструктивно-методических указаний по охране труда и экологии, обеспечение их своевременного исполнения – 3 балла;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изменений действующего законодательства в сфере охраны труда, своевременное внесение изменений в локальные акты Учреждения- 2 балла;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К</w:t>
            </w:r>
            <w:r>
              <w:rPr>
                <w:bCs/>
              </w:rPr>
              <w:t xml:space="preserve">ачество и оперативность в выполнении поручений (заданий)  руководителя </w:t>
            </w:r>
            <w:r>
              <w:rPr/>
              <w:t>–</w:t>
            </w:r>
            <w:r>
              <w:rPr>
                <w:bCs/>
              </w:rPr>
              <w:t xml:space="preserve"> 2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тсутствие нареканий, замечаний и претензий (жалоб) на выполненную работу со стороны руководителя, работников, контролирующих органов –</w:t>
            </w:r>
            <w:r>
              <w:rPr>
                <w:bCs/>
              </w:rPr>
              <w:t>1 бал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сутствие дефектов в заполнении документации- 1 бал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блюдение норм этики и деонтологии, исполнительская дисциплина 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Специалист по охране тру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частие в разработке проектов локальных нормативных актов, обеспечивающих создание и функционирование системы управления охраной тру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ределение потребности в обучении и планирование обучения работников по вопросам охраны тру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оординация и контроль обеспечения работников средствами индивидуальной защиты, а также их хранения, оценки состояния и исправности; организация установки средств коллективной защиты – 2 балла;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ачество и оперативность в выполнении поручений (заданий)  руководства </w:t>
            </w:r>
            <w:r>
              <w:rPr/>
              <w:t>–</w:t>
            </w:r>
            <w:r>
              <w:rPr>
                <w:bCs/>
              </w:rPr>
              <w:t xml:space="preserve"> 1 бал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тсутствие нареканий, замечаний и претензий (жалоб) на выполненную работу со стороны руководителя, работников –</w:t>
            </w:r>
            <w:r>
              <w:rPr>
                <w:bCs/>
              </w:rPr>
              <w:t>1 бал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сутствие дефектов в заполнении документации- 1 бал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блюдение норм этики и деонтологии,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чальник отдела, инженер- программи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рение  современных программных и аппаратных комплексов информационных систем Учре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ление контроля качественного и своевременного выполнения  поставленных задач сотрудниками отде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    своевременного    составления    установленной 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921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й безопасности сотрудников Учреж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роль  работы программного комплекса ЕМИСЗ РК «ПроМед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right="-8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евременное и качественное выполнение поручений руковод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блюдение этики и деонтолог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ительская дисцип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1 балл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еканий, замечаний и претензий (жалоб) на выполненную работу со стороны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нженер-программи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утствие нарушений сроков составления и сдачи ежемесячных, квартальных, годовых отчё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рнизация  и настройка программного обеспечения в соответствии со спецификой Учреж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троль ведения журналов по диагностическим данным компьютерного и периферийного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др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х программных и аппаратных комплексов информационных систем Учреж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работка и мониторинг технической документации СКС, АРМ, телекоммуникационной связ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чение работы программного комплекса   ЕМИСЗ РК «ПроМед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блюдение этики и деонтолог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ительская дисцип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1 балл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еканий, замечаний и претензий (жалоб) на выполненную работу со стороны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хник-программи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рка работоспособности программного обеспечения, а так же профилактическая чистка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ение журналов по диагностическим данным компьютерного и периферийного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рение схем СКС, монтаж, обслуживание, устранение неполадок по всем структурным подразделения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чение и консультация медицинских сотрудников Учреждения в ЕМИСЗ РК «ПроМед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торинг  работы сотрудников Учреждения в ЕМИСЗ РК «ПроМед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анизация ВКС для врачебной консультации в телемедицинской системе МЗ РФ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та по заполнению контента официального сайта Учреждения-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л;</w:t>
            </w:r>
          </w:p>
          <w:p>
            <w:pPr>
              <w:pStyle w:val="ListParagraph"/>
              <w:spacing w:lineRule="auto" w:line="240" w:before="0" w:after="0"/>
              <w:ind w:left="0"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соблюдение этики и деонтолог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ская дисципли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1 балл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еканий, замечаний и претензий (жалоб) на выполненную работу со стороны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пециалист по защите информ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следование объектов защиты, их аттестация и категорир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зработка и подготовка к утверждению проектов нормативных и методических материалов, регламентирующих работу по защите информации, а также положений, инструкций и других организационно-распорядительных докумен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временное и качественное заполнение журналов по информационной безопасности и защите информ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чественное выполнение работ, связанных с обеспечением комплексной защиты информ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ол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Sh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формационная система автоматизации организационных мероприятий для обеспечения информационной безопасности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соблюдение этики и деонтолог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ская дисципли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1 балл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еканий, замечаний и претензий (жалоб) на выполненную работу со стороны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Начальник отдела (штаба) ГО и Ч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занятий по ГО и ЧС в структурных подразделениях – 2 балла;</w:t>
            </w:r>
          </w:p>
          <w:p>
            <w:pPr>
              <w:pStyle w:val="Normal"/>
              <w:rPr/>
            </w:pPr>
            <w:r>
              <w:rPr/>
              <w:t>- контроль качества ведения документации по ГО – 1 балл;</w:t>
            </w:r>
          </w:p>
          <w:p>
            <w:pPr>
              <w:pStyle w:val="Normal"/>
              <w:rPr/>
            </w:pPr>
            <w:r>
              <w:rPr/>
              <w:t>-  контроль своевременного и качественного выполнения плана работы и задач по ГО и ЧС – 2 балла;</w:t>
            </w:r>
          </w:p>
          <w:p>
            <w:pPr>
              <w:pStyle w:val="Normal"/>
              <w:rPr/>
            </w:pPr>
            <w:r>
              <w:rPr/>
              <w:t>- отсутствие нареканий, замечаний и претензий (жалоб) на выполненную работу со стороны руководителя – 2 балла;</w:t>
            </w:r>
          </w:p>
          <w:p>
            <w:pPr>
              <w:pStyle w:val="Normal"/>
              <w:rPr/>
            </w:pPr>
            <w:r>
              <w:rPr/>
              <w:t>- регулярное проведение инструктажей по ГО для сотрудников ГБУЗ РК КРКЦФиП – 2 балла.</w:t>
            </w:r>
          </w:p>
          <w:p>
            <w:pPr>
              <w:pStyle w:val="Normal"/>
              <w:rPr/>
            </w:pPr>
            <w:r>
              <w:rPr/>
              <w:t>- соблюдение этики и деонтологии,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пециалист  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чественное ведение документации по ГО – 3 балла;</w:t>
            </w:r>
          </w:p>
          <w:p>
            <w:pPr>
              <w:pStyle w:val="Normal"/>
              <w:rPr/>
            </w:pPr>
            <w:r>
              <w:rPr/>
              <w:t>-  своевременное и качественное выполнение плана работы и задач по ГО и ЧС – 2 балла;</w:t>
            </w:r>
          </w:p>
          <w:p>
            <w:pPr>
              <w:pStyle w:val="Normal"/>
              <w:rPr/>
            </w:pPr>
            <w:r>
              <w:rPr/>
              <w:t>- отсутствие нареканий, замечаний и претензий (жалоб) на выполненную работу со стороны руководителя – 2 балла;</w:t>
            </w:r>
          </w:p>
          <w:p>
            <w:pPr>
              <w:pStyle w:val="Normal"/>
              <w:rPr/>
            </w:pPr>
            <w:r>
              <w:rPr/>
              <w:t>- регулярное проведение инструктажей по ГО для сотрудников ГБУЗ РК КРКЦФиП – 2 балла.</w:t>
            </w:r>
          </w:p>
          <w:p>
            <w:pPr>
              <w:pStyle w:val="Normal"/>
              <w:rPr/>
            </w:pPr>
            <w:r>
              <w:rPr/>
              <w:t>- соблюдение этики и деонтологии,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меститель главного бухгалтера (бухгалтер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блюдение инструкции по ведению бухгалтерского учета-1 балл;</w:t>
            </w:r>
          </w:p>
          <w:p>
            <w:pPr>
              <w:pStyle w:val="Normal"/>
              <w:rPr/>
            </w:pPr>
            <w:r>
              <w:rPr/>
              <w:t>- осуществление внутреннего финансового контроля- 3 балл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воевременный и качественный контроль за  исполнением кассового плана по соответствующим источникам финансирования (средства от приносящей доход деятельности, субсидии на выполнение гос.задания, субсидии на иные цели), ведение реестра договоров-2 балла;</w:t>
            </w:r>
          </w:p>
          <w:p>
            <w:pPr>
              <w:pStyle w:val="Normal"/>
              <w:rPr/>
            </w:pPr>
            <w:r>
              <w:rPr/>
              <w:t>- отсутствие нареканий, замечаний и претензий (жалоб) на выполненную работу со стороны руководителя, работников- 1 балл;</w:t>
            </w:r>
          </w:p>
          <w:p>
            <w:pPr>
              <w:pStyle w:val="Normal"/>
              <w:rPr/>
            </w:pPr>
            <w:r>
              <w:rPr/>
              <w:t>- мониторинг изменений действующего законодательства, использование их в работе- 1 балл;</w:t>
            </w:r>
          </w:p>
          <w:p>
            <w:pPr>
              <w:pStyle w:val="Normal"/>
              <w:rPr/>
            </w:pPr>
            <w:r>
              <w:rPr/>
              <w:t>- соблюдение норм этики и деонтологии, исполнительская дисциплина - 1 бал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сутствие дефектов в заполнении документации- 1 бал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меститель главного бухгалтера (экономис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блюдение требований нормативных документов и локальных актов-1 балл;</w:t>
            </w:r>
          </w:p>
          <w:p>
            <w:pPr>
              <w:pStyle w:val="Normal"/>
              <w:rPr/>
            </w:pPr>
            <w:r>
              <w:rPr/>
              <w:t>-своевременная подготовка  отчетов, информации и ответов на запросы Министерства здравоохранения и других инстанций-2 балла;</w:t>
            </w:r>
          </w:p>
          <w:p>
            <w:pPr>
              <w:pStyle w:val="Normal"/>
              <w:rPr/>
            </w:pPr>
            <w:r>
              <w:rPr/>
              <w:t>- участие в заседании комиссии по распределению стимулирующих выплат по критериям эффективности, подготовка приказов на выплату премий за высокие результаты работы, иных премиальных выплат-2 балла;</w:t>
            </w:r>
          </w:p>
          <w:p>
            <w:pPr>
              <w:pStyle w:val="Normal"/>
              <w:rPr/>
            </w:pPr>
            <w:r>
              <w:rPr/>
              <w:t xml:space="preserve">-своевременное внесение изменений в план ФХД,размещение информации на портале 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 xml:space="preserve">  -1 балл;</w:t>
            </w:r>
          </w:p>
          <w:p>
            <w:pPr>
              <w:pStyle w:val="Normal"/>
              <w:rPr/>
            </w:pPr>
            <w:r>
              <w:rPr/>
              <w:t>- отсутствие нареканий, замечаний и претензий (жалоб) на выполненную работу со стороны руководителя, работников- 1 балл;</w:t>
            </w:r>
          </w:p>
          <w:p>
            <w:pPr>
              <w:pStyle w:val="Normal"/>
              <w:rPr/>
            </w:pPr>
            <w:r>
              <w:rPr/>
              <w:t>- мониторинг изменений действующего законодательства, использование их в работе- 1 балл;</w:t>
            </w:r>
          </w:p>
          <w:p>
            <w:pPr>
              <w:pStyle w:val="Normal"/>
              <w:rPr/>
            </w:pPr>
            <w:r>
              <w:rPr/>
              <w:t>- соблюдение норм этики и деонтологии, исполнительская дисциплина - 1 бал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сутствие дефектов в заполнении документации- 1 бал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хгалтер (расчетный отдел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блюдение инструкции по ведению бухгалтерского учета-1 балл;</w:t>
            </w:r>
          </w:p>
          <w:p>
            <w:pPr>
              <w:pStyle w:val="Normal"/>
              <w:rPr/>
            </w:pPr>
            <w:r>
              <w:rPr/>
              <w:t>- качественное начисление заработной платы сотрудникам ГБУЗ РК КРКЦФиП- 3 балла;</w:t>
            </w:r>
          </w:p>
          <w:p>
            <w:pPr>
              <w:pStyle w:val="Normal"/>
              <w:rPr/>
            </w:pPr>
            <w:r>
              <w:rPr/>
              <w:t>- качественное ведение документации, ее систематизация и подшивка- 1 балл;</w:t>
            </w:r>
          </w:p>
          <w:p>
            <w:pPr>
              <w:pStyle w:val="Normal"/>
              <w:rPr/>
            </w:pPr>
            <w:r>
              <w:rPr/>
              <w:t>- своевременная и качественная сдача отчетов в Пенсионный фонд, УФНС и др. (для ведущего бухгалтера)- 1 балл;</w:t>
            </w:r>
          </w:p>
          <w:p>
            <w:pPr>
              <w:pStyle w:val="Normal"/>
              <w:rPr/>
            </w:pPr>
            <w:r>
              <w:rPr/>
              <w:t>- обеспечение соблюдения сроков подачи справок и иной информации сотрудникам и запрашивающим инстанциям- 2 балла;</w:t>
            </w:r>
          </w:p>
          <w:p>
            <w:pPr>
              <w:pStyle w:val="Normal"/>
              <w:rPr/>
            </w:pPr>
            <w:r>
              <w:rPr/>
              <w:t>- отсутствие нареканий, замечаний и претензий (жалоб) на выполненную работу со стороны руководителя, работников- 1 балл;</w:t>
            </w:r>
          </w:p>
          <w:p>
            <w:pPr>
              <w:pStyle w:val="Normal"/>
              <w:rPr/>
            </w:pPr>
            <w:r>
              <w:rPr/>
              <w:t>- мониторинг изменений действующего законодательства, использование их в работе- 1 балл;</w:t>
            </w:r>
          </w:p>
          <w:p>
            <w:pPr>
              <w:pStyle w:val="Normal"/>
              <w:rPr/>
            </w:pPr>
            <w:r>
              <w:rPr/>
              <w:t>-соблюдение норм этики и деонтологии, исполнительская дисциплина -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хгалтер-ревиз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облюдение инструкции по ведению бухгалтерского учета-1 балл;</w:t>
            </w:r>
          </w:p>
          <w:p>
            <w:pPr>
              <w:pStyle w:val="Normal"/>
              <w:rPr/>
            </w:pPr>
            <w:r>
              <w:rPr/>
              <w:t>- качественное проведение инвентаризаций материальных ценностей по всем структурным подразделениям ГБУЗ РК КРКЦФиП, контроль соответствия фактического наличия материальных ценностей данным бухгалтерского учета- 3 балла;</w:t>
            </w:r>
          </w:p>
          <w:p>
            <w:pPr>
              <w:pStyle w:val="Normal"/>
              <w:rPr/>
            </w:pPr>
            <w:r>
              <w:rPr/>
              <w:t>- контроль правильности отражения бухгалтерских документов в базе данных- 1 балл;</w:t>
            </w:r>
          </w:p>
          <w:p>
            <w:pPr>
              <w:pStyle w:val="Normal"/>
              <w:rPr/>
            </w:pPr>
            <w:r>
              <w:rPr/>
              <w:t>-качественное выполнение работы по формированию, ведению и хранению базы данных бухгалтерской информации-2 балла;</w:t>
            </w:r>
          </w:p>
          <w:p>
            <w:pPr>
              <w:pStyle w:val="Normal"/>
              <w:rPr/>
            </w:pPr>
            <w:r>
              <w:rPr/>
              <w:t>- отсутствие нареканий, замечаний и претензий (жалоб) на выполненную работу со стороны руководителя, работников- 1 балл;</w:t>
            </w:r>
          </w:p>
          <w:p>
            <w:pPr>
              <w:pStyle w:val="Normal"/>
              <w:rPr/>
            </w:pPr>
            <w:r>
              <w:rPr/>
              <w:t>- мониторинг изменений действующего законодательства, использование их в работе- 1 балл;</w:t>
            </w:r>
          </w:p>
          <w:p>
            <w:pPr>
              <w:pStyle w:val="Normal"/>
              <w:rPr/>
            </w:pPr>
            <w:r>
              <w:rPr/>
              <w:t>- соблюдение норм этики и деонтологии, исполнительская дисциплина -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хгалтер (материальный отдел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облюдение инструкции по ведению бухгалтерского учета-1 балл;</w:t>
            </w:r>
          </w:p>
          <w:p>
            <w:pPr>
              <w:pStyle w:val="Normal"/>
              <w:rPr/>
            </w:pPr>
            <w:r>
              <w:rPr/>
              <w:t>- качественное ведение бухгалтерского учета материальных ценностей ГБУЗ РК КРКЦФиП- 3 балла;</w:t>
            </w:r>
          </w:p>
          <w:p>
            <w:pPr>
              <w:pStyle w:val="Normal"/>
              <w:rPr/>
            </w:pPr>
            <w:r>
              <w:rPr/>
              <w:t>- качественное ведение документации, ее систематизация и подшивка- 1 балл;</w:t>
            </w:r>
          </w:p>
          <w:p>
            <w:pPr>
              <w:pStyle w:val="Normal"/>
              <w:rPr/>
            </w:pPr>
            <w:r>
              <w:rPr/>
              <w:t>-качественное выполнение работы по формированию, ведению и хранению базы данных бухгалтерской информации-2 балла;</w:t>
            </w:r>
          </w:p>
          <w:p>
            <w:pPr>
              <w:pStyle w:val="Normal"/>
              <w:rPr/>
            </w:pPr>
            <w:r>
              <w:rPr/>
              <w:t>- отсутствие нареканий, замечаний и претензий (жалоб) на выполненную работу со стороны руководителя, работников- 1 балл;</w:t>
            </w:r>
          </w:p>
          <w:p>
            <w:pPr>
              <w:pStyle w:val="Normal"/>
              <w:rPr/>
            </w:pPr>
            <w:r>
              <w:rPr/>
              <w:t>- мониторинг изменений действующего законодательства, использование их в работе- 1 балл;</w:t>
            </w:r>
          </w:p>
          <w:p>
            <w:pPr>
              <w:pStyle w:val="Normal"/>
              <w:rPr/>
            </w:pPr>
            <w:r>
              <w:rPr/>
              <w:t>- соблюдение норм этики и деонтологии, исполнительская дисциплина -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хгалтер (отдел работы с казначейством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облюдение инструкции по ведению бухгалтерского учета-1 балл;</w:t>
            </w:r>
          </w:p>
          <w:p>
            <w:pPr>
              <w:pStyle w:val="Normal"/>
              <w:rPr/>
            </w:pPr>
            <w:r>
              <w:rPr/>
              <w:t>- качественное и своевременное составление и оформление документов для оплаты расходов государственной казначейской службой- 3 балла;</w:t>
            </w:r>
          </w:p>
          <w:p>
            <w:pPr>
              <w:pStyle w:val="Normal"/>
              <w:rPr/>
            </w:pPr>
            <w:r>
              <w:rPr/>
              <w:t>- качественное ведение документации, ее систематизация и подшивка- 1 балл;</w:t>
            </w:r>
          </w:p>
          <w:p>
            <w:pPr>
              <w:pStyle w:val="Normal"/>
              <w:rPr/>
            </w:pPr>
            <w:r>
              <w:rPr/>
              <w:t>-качественное выполнение работы по формированию, ведению и хранению базы данных бухгалтерской информации-2 балла;</w:t>
            </w:r>
          </w:p>
          <w:p>
            <w:pPr>
              <w:pStyle w:val="Normal"/>
              <w:rPr/>
            </w:pPr>
            <w:r>
              <w:rPr/>
              <w:t>- отсутствие нареканий, замечаний и претензий (жалоб) на выполненную работу со стороны руководителя, работников- 1 балл;</w:t>
            </w:r>
          </w:p>
          <w:p>
            <w:pPr>
              <w:pStyle w:val="Normal"/>
              <w:rPr/>
            </w:pPr>
            <w:r>
              <w:rPr/>
              <w:t>- мониторинг изменений действующего законодательства, использование их в работе- 1 балл;</w:t>
            </w:r>
          </w:p>
          <w:p>
            <w:pPr>
              <w:pStyle w:val="Normal"/>
              <w:rPr/>
            </w:pPr>
            <w:r>
              <w:rPr/>
              <w:t>- соблюдение норм этики и деонтологии, исполнительская дисциплина -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чальник планово-экономического отде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людение требований нормативных документов и локальных актов-1 балл;</w:t>
            </w:r>
          </w:p>
          <w:p>
            <w:pPr>
              <w:pStyle w:val="Normal"/>
              <w:rPr/>
            </w:pPr>
            <w:r>
              <w:rPr/>
              <w:t>- осуществление контроля за соблюдением штатной дисциплины, ведением тарификационных списков, своевременное внесение изменений в штатное расписание-1балл;</w:t>
            </w:r>
          </w:p>
          <w:p>
            <w:pPr>
              <w:pStyle w:val="Normal"/>
              <w:rPr/>
            </w:pPr>
            <w:r>
              <w:rPr/>
              <w:t>-контроль за своевременной подготовкой  отчетов, информации и ответов на запросы Министерства здравоохранения и других инстанций-1 балл;</w:t>
            </w:r>
          </w:p>
          <w:p>
            <w:pPr>
              <w:pStyle w:val="Normal"/>
              <w:rPr/>
            </w:pPr>
            <w:r>
              <w:rPr/>
              <w:t>- осуществление расчетов к плану финансово-хозяйственной деятельности на текущий год и на плановый период- 1 балл;</w:t>
            </w:r>
          </w:p>
          <w:p>
            <w:pPr>
              <w:pStyle w:val="Normal"/>
              <w:rPr/>
            </w:pPr>
            <w:r>
              <w:rPr/>
              <w:t>- контроль за своевременным внесением изменений по сотрудникам в части видов выплат (изменения окладов, компенсационных, обязательных стимулирующих выплат)- 2 балла;</w:t>
            </w:r>
          </w:p>
          <w:p>
            <w:pPr>
              <w:pStyle w:val="Normal"/>
              <w:rPr/>
            </w:pPr>
            <w:r>
              <w:rPr/>
              <w:t>- отсутствие нареканий, замечаний и претензий (жалоб) на выполненную работу со стороны руководителя, работников- 1 балл;</w:t>
            </w:r>
          </w:p>
          <w:p>
            <w:pPr>
              <w:pStyle w:val="Normal"/>
              <w:rPr/>
            </w:pPr>
            <w:r>
              <w:rPr/>
              <w:t>- мониторинг изменений действующего законодательства, использование их в работе- 1 балл;</w:t>
            </w:r>
          </w:p>
          <w:p>
            <w:pPr>
              <w:pStyle w:val="Normal"/>
              <w:rPr/>
            </w:pPr>
            <w:r>
              <w:rPr/>
              <w:t>- соблюдение норм этики и деонтологии, исполнительская дисциплина - 1 бал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сутствие дефектов в заполнении документации- 1 бал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ономист по тру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соблюдение требований нормативных документов и локальных актов-1 балл;</w:t>
            </w:r>
          </w:p>
          <w:p>
            <w:pPr>
              <w:pStyle w:val="Normal"/>
              <w:rPr/>
            </w:pPr>
            <w:r>
              <w:rPr/>
              <w:t>- ведение тарификационных списков, проверка поступающих от сотрудников заявлений на подработки, прием по совместительству- 2 балла;</w:t>
            </w:r>
          </w:p>
          <w:p>
            <w:pPr>
              <w:pStyle w:val="Normal"/>
              <w:rPr/>
            </w:pPr>
            <w:r>
              <w:rPr/>
              <w:t>- своевременная подготовка  отчетов, информации и ответов на запросы Министерства здравоохранения и других инстанций-1 балла;</w:t>
            </w:r>
          </w:p>
          <w:p>
            <w:pPr>
              <w:pStyle w:val="Normal"/>
              <w:rPr/>
            </w:pPr>
            <w:r>
              <w:rPr/>
              <w:t>-  своевременное внесение изменений по сотрудникам в части видов выплат (изменения окладов, компенсационных, обязательных стимулирующих выплат)- 1 балл;</w:t>
            </w:r>
          </w:p>
          <w:p>
            <w:pPr>
              <w:pStyle w:val="Normal"/>
              <w:rPr/>
            </w:pPr>
            <w:r>
              <w:rPr/>
              <w:t>- ведение и обновление актуальной информации по вакантным штатным должностям- 1 балл;</w:t>
            </w:r>
          </w:p>
          <w:p>
            <w:pPr>
              <w:pStyle w:val="Normal"/>
              <w:rPr/>
            </w:pPr>
            <w:r>
              <w:rPr/>
              <w:t>- качественное ведение документации, ее систематизация и подшивка- 1 балл;</w:t>
            </w:r>
          </w:p>
          <w:p>
            <w:pPr>
              <w:pStyle w:val="Normal"/>
              <w:rPr/>
            </w:pPr>
            <w:r>
              <w:rPr/>
              <w:t>- отсутствие нареканий, замечаний и претензий (жалоб) на выполненную работу со стороны руководителя, работников- 1 балл;</w:t>
            </w:r>
          </w:p>
          <w:p>
            <w:pPr>
              <w:pStyle w:val="Normal"/>
              <w:rPr/>
            </w:pPr>
            <w:r>
              <w:rPr/>
              <w:t>- мониторинг изменений действующего законодательства, использование их в работе- 1 балл;</w:t>
            </w:r>
          </w:p>
          <w:p>
            <w:pPr>
              <w:pStyle w:val="Normal"/>
              <w:rPr/>
            </w:pPr>
            <w:r>
              <w:rPr/>
              <w:t>- соблюдение норм этики и деонтологии, исполнительская дисциплина - 1 бал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ономист по финансовой рабо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блюдение требований нормативных документов и локальных актов-1 балл;</w:t>
            </w:r>
          </w:p>
          <w:p>
            <w:pPr>
              <w:pStyle w:val="Normal"/>
              <w:rPr/>
            </w:pPr>
            <w:r>
              <w:rPr/>
              <w:t>- анализ расходования поступивших средств от приносящей доход деятельности- 2 балла;</w:t>
            </w:r>
          </w:p>
          <w:p>
            <w:pPr>
              <w:pStyle w:val="Normal"/>
              <w:rPr/>
            </w:pPr>
            <w:r>
              <w:rPr/>
              <w:t>- своевременная подготовка  отчетов, информации и ответов на запросы Министерства здравоохранения и других инстанций-1 балл;</w:t>
            </w:r>
          </w:p>
          <w:p>
            <w:pPr>
              <w:pStyle w:val="Normal"/>
              <w:rPr/>
            </w:pPr>
            <w:r>
              <w:rPr/>
              <w:t>-расчет размера премии за оказание платных услуг согласно предоставленных документов, составление приказа на выплату- 2 балла;</w:t>
            </w:r>
          </w:p>
          <w:p>
            <w:pPr>
              <w:pStyle w:val="Normal"/>
              <w:rPr/>
            </w:pPr>
            <w:r>
              <w:rPr/>
              <w:t>- качественное ведение документации, ее систематизация и подшивка- 1 балл;</w:t>
            </w:r>
          </w:p>
          <w:p>
            <w:pPr>
              <w:pStyle w:val="Normal"/>
              <w:rPr/>
            </w:pPr>
            <w:r>
              <w:rPr/>
              <w:t>- отсутствие нареканий, замечаний и претензий (жалоб) на выполненную работу со стороны руководителя, работников- 1 балл;</w:t>
            </w:r>
          </w:p>
          <w:p>
            <w:pPr>
              <w:pStyle w:val="Normal"/>
              <w:rPr/>
            </w:pPr>
            <w:r>
              <w:rPr/>
              <w:t>- мониторинг изменений действующего законодательства, использование их в работе- 1 балл;</w:t>
            </w:r>
          </w:p>
          <w:p>
            <w:pPr>
              <w:pStyle w:val="Normal"/>
              <w:rPr/>
            </w:pPr>
            <w:r>
              <w:rPr/>
              <w:t>-  соблюдение норм этики и деонтологии, исполнительская дисциплина - 1 бал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чальник гараж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проведения своевременных мероприятий по предотвращению поломок и нарушений при эксплуатации транспортных средств и соблюдения ПДД- 3 балла;</w:t>
            </w:r>
          </w:p>
          <w:p>
            <w:pPr>
              <w:pStyle w:val="Normal"/>
              <w:rPr/>
            </w:pPr>
            <w:r>
              <w:rPr/>
              <w:t>- контроль соблюдения техники безопасности и трудовой дисциплины водителями, слесарем по ремонту автомобилей, диспетчером в ОСП- 1 балл;</w:t>
            </w:r>
          </w:p>
          <w:p>
            <w:pPr>
              <w:pStyle w:val="Normal"/>
              <w:rPr/>
            </w:pPr>
            <w:r>
              <w:rPr/>
              <w:t>- контроль организации рационального использования  транспортных средств и рабочего  времени водителей- 2 балла;</w:t>
            </w:r>
          </w:p>
          <w:p>
            <w:pPr>
              <w:pStyle w:val="Normal"/>
              <w:rPr/>
            </w:pPr>
            <w:r>
              <w:rPr/>
              <w:t>-  отсутствие нареканий, замечаний и претензий (жалоб) на выполненную работу со стороны руководителя - 2 балла;</w:t>
            </w:r>
          </w:p>
          <w:p>
            <w:pPr>
              <w:pStyle w:val="Normal"/>
              <w:rPr/>
            </w:pPr>
            <w:r>
              <w:rPr/>
              <w:t>- соблюдение  этики и деонтологии - 1 балл;</w:t>
            </w:r>
          </w:p>
          <w:p>
            <w:pPr>
              <w:pStyle w:val="Normal"/>
              <w:rPr/>
            </w:pPr>
            <w:r>
              <w:rPr/>
              <w:t>-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одитель автотранспорта,  водитель погрузчика, машинист экскават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мероприятий, направленных на предупреждение неисправностей транспортного средства- 2 балла;</w:t>
            </w:r>
          </w:p>
          <w:p>
            <w:pPr>
              <w:pStyle w:val="Normal"/>
              <w:rPr/>
            </w:pPr>
            <w:r>
              <w:rPr/>
              <w:t>-  помощь в проведении погрузо-разгрузочных работ  при транспортировке товарно-материальных ценностей между структурными подразделениями- 2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лассность водителя (при документальном подтверждении) для водителя 1 класса – 2 балла, для водителя 2 класса – 1 балл; </w:t>
            </w:r>
          </w:p>
          <w:p>
            <w:pPr>
              <w:pStyle w:val="Normal"/>
              <w:rPr/>
            </w:pPr>
            <w:r>
              <w:rPr/>
              <w:t>-  отсутствие нареканий, замечаний и претензий (жалоб) на выполненную работу, отсутствие ДТП по вине водителя Учреждения  - 2 балла;</w:t>
            </w:r>
          </w:p>
          <w:p>
            <w:pPr>
              <w:pStyle w:val="Normal"/>
              <w:rPr/>
            </w:pPr>
            <w:r>
              <w:rPr/>
              <w:t>- соблюдение  этики и деонтологии - 1 балл;</w:t>
            </w:r>
          </w:p>
          <w:p>
            <w:pPr>
              <w:pStyle w:val="Normal"/>
              <w:rPr/>
            </w:pPr>
            <w:r>
              <w:rPr/>
              <w:t>- качественное и своевременное оформление документации, путевых листов– 2 балла;</w:t>
            </w:r>
          </w:p>
          <w:p>
            <w:pPr>
              <w:pStyle w:val="Normal"/>
              <w:rPr/>
            </w:pPr>
            <w:r>
              <w:rPr/>
              <w:t>-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ха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своевременных мероприятий по предотвращению поломок и нарушений при эксплуатации транспортных средств и соблюдения ПДД- 2 балла</w:t>
            </w:r>
          </w:p>
          <w:p>
            <w:pPr>
              <w:pStyle w:val="Normal"/>
              <w:rPr/>
            </w:pPr>
            <w:r>
              <w:rPr/>
              <w:t>- организация рационального использования  транспортных средств и рабочего  времени водителей- 2 балла;</w:t>
            </w:r>
          </w:p>
          <w:p>
            <w:pPr>
              <w:pStyle w:val="Normal"/>
              <w:rPr/>
            </w:pPr>
            <w:r>
              <w:rPr/>
              <w:t>-  отсутствие нареканий, замечаний и претензий (жалоб) на выполненную работу - 2 балла;</w:t>
            </w:r>
          </w:p>
          <w:p>
            <w:pPr>
              <w:pStyle w:val="Normal"/>
              <w:rPr/>
            </w:pPr>
            <w:r>
              <w:rPr/>
              <w:t>- соблюдение  этики и деонтологии - 1 балл;</w:t>
            </w:r>
          </w:p>
          <w:p>
            <w:pPr>
              <w:pStyle w:val="Normal"/>
              <w:rPr/>
            </w:pPr>
            <w:r>
              <w:rPr/>
              <w:t>- качественное и своевременное оформление документации, путевых листов– 2 балла;</w:t>
            </w:r>
          </w:p>
          <w:p>
            <w:pPr>
              <w:pStyle w:val="Normal"/>
              <w:rPr/>
            </w:pPr>
            <w:r>
              <w:rPr/>
              <w:t>-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испетчер автомобильного транспор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рационального использования ГСМ, составление и сдача отчетов для своевременного списания ГСМ- 2 балла</w:t>
            </w:r>
          </w:p>
          <w:p>
            <w:pPr>
              <w:pStyle w:val="Normal"/>
              <w:rPr/>
            </w:pPr>
            <w:r>
              <w:rPr/>
              <w:t>- организация рационального использования  транспортных средств и рабочего  времени водителей- 2 балла;</w:t>
            </w:r>
          </w:p>
          <w:p>
            <w:pPr>
              <w:pStyle w:val="Normal"/>
              <w:rPr/>
            </w:pPr>
            <w:r>
              <w:rPr/>
              <w:t>-  отсутствие нареканий, замечаний и претензий (жалоб) на выполненную работу – 2 балла;</w:t>
            </w:r>
          </w:p>
          <w:p>
            <w:pPr>
              <w:pStyle w:val="Normal"/>
              <w:rPr/>
            </w:pPr>
            <w:r>
              <w:rPr/>
              <w:t>- соблюдение  этики и деонтологии – 1 балл;</w:t>
            </w:r>
          </w:p>
          <w:p>
            <w:pPr>
              <w:pStyle w:val="Normal"/>
              <w:rPr/>
            </w:pPr>
            <w:r>
              <w:rPr/>
              <w:t>- качественное и своевременное оформление документации, путевых листов, контроль за достоверностью внесения данных в путевой лист– 2 балла;</w:t>
            </w:r>
          </w:p>
          <w:p>
            <w:pPr>
              <w:pStyle w:val="Normal"/>
              <w:rPr/>
            </w:pPr>
            <w:r>
              <w:rPr/>
              <w:t>-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лесарь по ремонту автомоби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чественное и оперативное выполнение заявок на устранение неисправностей – 3 балла;</w:t>
            </w:r>
          </w:p>
          <w:p>
            <w:pPr>
              <w:pStyle w:val="Normal"/>
              <w:rPr/>
            </w:pPr>
            <w:r>
              <w:rPr/>
              <w:t>-  обеспечение сохранности, бережного и рационального использования рабочего оборудования, инструмента и материальных ценностей – 3 балла;</w:t>
            </w:r>
          </w:p>
          <w:p>
            <w:pPr>
              <w:pStyle w:val="Normal"/>
              <w:rPr/>
            </w:pPr>
            <w:r>
              <w:rPr/>
              <w:t>-  отсутствие нареканий, замечаний и претензий (жалоб) на выполненную работу – 2 балла;</w:t>
            </w:r>
          </w:p>
          <w:p>
            <w:pPr>
              <w:pStyle w:val="Normal"/>
              <w:rPr/>
            </w:pPr>
            <w:r>
              <w:rPr/>
              <w:t>- соблюдение  этики и деонтологии – 1 балл;</w:t>
            </w:r>
          </w:p>
          <w:p>
            <w:pPr>
              <w:pStyle w:val="Normal"/>
              <w:rPr/>
            </w:pPr>
            <w:r>
              <w:rPr/>
              <w:t>-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ген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чественная и оперативная доставка документации по соответствующим адресам– 3 балла;</w:t>
            </w:r>
          </w:p>
          <w:p>
            <w:pPr>
              <w:pStyle w:val="Normal"/>
              <w:rPr/>
            </w:pPr>
            <w:r>
              <w:rPr/>
              <w:t>-  обеспечение сохранности, бережного и рационального использования рабочего оборудования, инструмента и материальных ценностей – 3 балла;</w:t>
            </w:r>
          </w:p>
          <w:p>
            <w:pPr>
              <w:pStyle w:val="Normal"/>
              <w:rPr/>
            </w:pPr>
            <w:r>
              <w:rPr/>
              <w:t>-  отсутствие нареканий, замечаний и претензий (жалоб) на выполненную работу – 2 балла;</w:t>
            </w:r>
          </w:p>
          <w:p>
            <w:pPr>
              <w:pStyle w:val="Normal"/>
              <w:rPr/>
            </w:pPr>
            <w:r>
              <w:rPr/>
              <w:t>- соблюдение  этики и деонтологии – 1 балл;</w:t>
            </w:r>
          </w:p>
          <w:p>
            <w:pPr>
              <w:pStyle w:val="Normal"/>
              <w:rPr/>
            </w:pPr>
            <w:r>
              <w:rPr/>
              <w:t>-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ведующий производством (шеф-повар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потребности в продуктах питания, контроль  исполнения договоров на поставку продуктов питания - 2 балла;</w:t>
            </w:r>
          </w:p>
          <w:p>
            <w:pPr>
              <w:pStyle w:val="Normal"/>
              <w:rPr/>
            </w:pPr>
            <w:r>
              <w:rPr/>
              <w:t>- своевременное и бесперебойное обеспечение пищеблоков обособленных структурных подразделений продуктами питания и кухонным оборудованием, инвентарем, спецодеждой- 2 балла;</w:t>
            </w:r>
          </w:p>
          <w:p>
            <w:pPr>
              <w:pStyle w:val="Normal"/>
              <w:rPr/>
            </w:pPr>
            <w:r>
              <w:rPr/>
              <w:t>- работа в программе «1-С.Медицина.Диетическое питание», ведение учета и контроль остатков продуктов питания- 2 балл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тсутствие нареканий, замечаний и претензий (жалоб) на выполненную работу работников пищеблока - 1 балл;</w:t>
            </w:r>
          </w:p>
          <w:p>
            <w:pPr>
              <w:pStyle w:val="Normal"/>
              <w:rPr/>
            </w:pPr>
            <w:r>
              <w:rPr/>
              <w:t>- соблюдение  этики и деонтологии - 1 балл;</w:t>
            </w:r>
          </w:p>
          <w:p>
            <w:pPr>
              <w:pStyle w:val="Normal"/>
              <w:rPr/>
            </w:pPr>
            <w:r>
              <w:rPr/>
              <w:t>- качественное и своевременное оформление документации – 1 балл;</w:t>
            </w:r>
          </w:p>
          <w:p>
            <w:pPr>
              <w:pStyle w:val="Normal"/>
              <w:rPr/>
            </w:pPr>
            <w:r>
              <w:rPr/>
              <w:t>-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ва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отсутствие жалоб со стороны пациентов на органолептические свойства блюд, отсутствие нареканий и замечаний на выполненную работу - 2 балла;</w:t>
            </w:r>
          </w:p>
          <w:p>
            <w:pPr>
              <w:pStyle w:val="Normal"/>
              <w:rPr/>
            </w:pPr>
            <w:r>
              <w:rPr/>
              <w:t>- тщательное соблюдение технологий приготовления блюд согласно карточкам- раскладкам, точное соблюдение последовательности закладки продуктов в котел, контроль веса продуктов при закладке- 3 балла;</w:t>
            </w:r>
          </w:p>
          <w:p>
            <w:pPr>
              <w:pStyle w:val="Normal"/>
              <w:rPr/>
            </w:pPr>
            <w:r>
              <w:rPr/>
              <w:t>- контроль соблюдения требований диетического питания при приготовлении блюд- 2 балла;</w:t>
            </w:r>
          </w:p>
          <w:p>
            <w:pPr>
              <w:pStyle w:val="Normal"/>
              <w:rPr/>
            </w:pPr>
            <w:r>
              <w:rPr/>
              <w:t>- тщательное соблюдение инструкций по эксплуатации кухонного оборудования и инвентаря, их рациональное и бережное использование- 1 балл;</w:t>
            </w:r>
          </w:p>
          <w:p>
            <w:pPr>
              <w:pStyle w:val="Normal"/>
              <w:rPr/>
            </w:pPr>
            <w:r>
              <w:rPr/>
              <w:t>- соблюдение  этики и деонтологии - 1 балл;</w:t>
            </w:r>
          </w:p>
          <w:p>
            <w:pPr>
              <w:pStyle w:val="Normal"/>
              <w:rPr/>
            </w:pPr>
            <w:r>
              <w:rPr/>
              <w:t>-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ухонный рабоч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щательное соблюдение инструкций по эксплуатации кухонного оборудования и инвентаря, его рациональное и бережное использование- 3 балла;</w:t>
            </w:r>
          </w:p>
          <w:p>
            <w:pPr>
              <w:pStyle w:val="Normal"/>
              <w:rPr/>
            </w:pPr>
            <w:r>
              <w:rPr/>
              <w:t>- регулярное и качественное проведение уборок и генеральных уборок согласно графику- 3 балла;</w:t>
            </w:r>
          </w:p>
          <w:p>
            <w:pPr>
              <w:pStyle w:val="Normal"/>
              <w:rPr/>
            </w:pPr>
            <w:r>
              <w:rPr/>
              <w:t>-  отсутствие нареканий, замечаний и претензий (жалоб) на выполненную работу - 2 балла;</w:t>
            </w:r>
          </w:p>
          <w:p>
            <w:pPr>
              <w:pStyle w:val="Normal"/>
              <w:rPr/>
            </w:pPr>
            <w:r>
              <w:rPr/>
              <w:t>- соблюдение  этики и деонтологии - 1 балл;</w:t>
            </w:r>
          </w:p>
          <w:p>
            <w:pPr>
              <w:pStyle w:val="Normal"/>
              <w:rPr/>
            </w:pPr>
            <w:r>
              <w:rPr/>
              <w:t>-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ведующий прачечно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качественного выполнения правил и инструкции по стирке белья и спецодежды согласно СанПиН – 2 балла;</w:t>
            </w:r>
          </w:p>
          <w:p>
            <w:pPr>
              <w:pStyle w:val="Normal"/>
              <w:rPr/>
            </w:pPr>
            <w:r>
              <w:rPr/>
              <w:t>- обеспечение сохранности рабочего инвентаря, инструмента и материальных ценностей – 2 балла;</w:t>
            </w:r>
          </w:p>
          <w:p>
            <w:pPr>
              <w:pStyle w:val="Normal"/>
              <w:rPr/>
            </w:pPr>
            <w:r>
              <w:rPr/>
              <w:t>- контроль соблюдения норм расхода стиральных и дезинфицирующих средств- 1 балл;</w:t>
            </w:r>
          </w:p>
          <w:p>
            <w:pPr>
              <w:pStyle w:val="Normal"/>
              <w:rPr/>
            </w:pPr>
            <w:r>
              <w:rPr/>
              <w:t>- качественное ведение документации- 1 балл;</w:t>
            </w:r>
          </w:p>
          <w:p>
            <w:pPr>
              <w:pStyle w:val="Normal"/>
              <w:rPr/>
            </w:pPr>
            <w:r>
              <w:rPr/>
              <w:t>- отсутствие нареканий, замечаний и претензий (жалоб) на выполненную работу со стороны руководителя - 2 балла;</w:t>
            </w:r>
          </w:p>
          <w:p>
            <w:pPr>
              <w:pStyle w:val="Normal"/>
              <w:rPr/>
            </w:pPr>
            <w:r>
              <w:rPr/>
              <w:t>- соблюдение  этики и деонтологии - 1 балл;</w:t>
            </w:r>
          </w:p>
          <w:p>
            <w:pPr>
              <w:pStyle w:val="Normal"/>
              <w:rPr/>
            </w:pPr>
            <w:r>
              <w:rPr/>
              <w:t>-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шинист по стирке и ремонту спец. одеж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чественное выполнение правил и инструкции по стирке белья и спецодежды согласно СанПиН – 2 балла;</w:t>
            </w:r>
          </w:p>
          <w:p>
            <w:pPr>
              <w:pStyle w:val="Normal"/>
              <w:rPr/>
            </w:pPr>
            <w:r>
              <w:rPr/>
              <w:t>- обеспечение сохранности рабочего инвентаря, инструмента и материальных ценностей – 2 балла;</w:t>
            </w:r>
          </w:p>
          <w:p>
            <w:pPr>
              <w:pStyle w:val="Normal"/>
              <w:rPr/>
            </w:pPr>
            <w:r>
              <w:rPr/>
              <w:t>- соблюдение норм расхода стиральных и дезинфицирующих средств- 2 балла;</w:t>
            </w:r>
          </w:p>
          <w:p>
            <w:pPr>
              <w:pStyle w:val="Normal"/>
              <w:rPr/>
            </w:pPr>
            <w:r>
              <w:rPr/>
              <w:t>- отсутствие нареканий, замечаний и претензий (жалоб) на выполненную работу со стороны руководителя - 2 балла;</w:t>
            </w:r>
          </w:p>
          <w:p>
            <w:pPr>
              <w:pStyle w:val="Normal"/>
              <w:rPr/>
            </w:pPr>
            <w:r>
              <w:rPr/>
              <w:t>- соблюдение  этики и деонтологии - 1 балл;</w:t>
            </w:r>
          </w:p>
          <w:p>
            <w:pPr>
              <w:pStyle w:val="Normal"/>
              <w:rPr/>
            </w:pPr>
            <w:r>
              <w:rPr/>
              <w:t>-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ве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оевременный и постоянный контроль над состоянием спецодежды работников и предметов хозяйственного обихода учреждения-2 балла;</w:t>
            </w:r>
          </w:p>
          <w:p>
            <w:pPr>
              <w:pStyle w:val="Normal"/>
              <w:rPr/>
            </w:pPr>
            <w:r>
              <w:rPr/>
              <w:t>- своевременный и качественный ремонт белья, спецодежды и других материалов – 2 балла;</w:t>
            </w:r>
          </w:p>
          <w:p>
            <w:pPr>
              <w:pStyle w:val="Normal"/>
              <w:rPr/>
            </w:pPr>
            <w:r>
              <w:rPr/>
              <w:t>- отсутствие нареканий, замечаний и претензий (жалоб) на выполненную работу со стороны руководителя - 2 балла;</w:t>
            </w:r>
          </w:p>
          <w:p>
            <w:pPr>
              <w:pStyle w:val="Normal"/>
              <w:rPr/>
            </w:pPr>
            <w:r>
              <w:rPr/>
              <w:t>- обеспечение сохранности рабочего инвентаря, инструмента и материальных ценностей – 2 балла;</w:t>
            </w:r>
          </w:p>
          <w:p>
            <w:pPr>
              <w:pStyle w:val="Normal"/>
              <w:rPr/>
            </w:pPr>
            <w:r>
              <w:rPr/>
              <w:t>- соблюдение  этики и деонтологии - 1 балл;</w:t>
            </w:r>
          </w:p>
          <w:p>
            <w:pPr>
              <w:pStyle w:val="Normal"/>
              <w:rPr/>
            </w:pPr>
            <w:r>
              <w:rPr/>
              <w:t>-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чальник отдела кадр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разъяснительной работы с работниками о  нормах трудового законодательства, контроль  изменений действующего законодательства- 2 балла;</w:t>
            </w:r>
          </w:p>
          <w:p>
            <w:pPr>
              <w:pStyle w:val="Normal"/>
              <w:rPr/>
            </w:pPr>
            <w:r>
              <w:rPr/>
              <w:t>- оперативное информирование и консультирование руководителей ОСП, отделений, по вопросам кадрового делопроизводства, ведения баз данных ФРМР, ПРОМЕД, ПЛП- 2 балла;</w:t>
            </w:r>
          </w:p>
          <w:p>
            <w:pPr>
              <w:pStyle w:val="Normal"/>
              <w:jc w:val="both"/>
              <w:rPr/>
            </w:pPr>
            <w:r>
              <w:rPr/>
              <w:t>- контроль сроков действия сертификатов и квалификационной категории медицинского персонала, своевременная подача заявки на обучение, корректировка заявки при необходимости в течение года- 1 балл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одготовке и разработке внутренних локальных актов - 1 балл;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ачество и оперативность в выполнении поручений (заданий)  руководителя </w:t>
            </w:r>
            <w:r>
              <w:rPr/>
              <w:t>–</w:t>
            </w:r>
            <w:r>
              <w:rPr>
                <w:bCs/>
              </w:rPr>
              <w:t xml:space="preserve"> 1 бал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тсутствие замечаний со стороны руководства и контролирующих органов, обоснованных жалоб со стороны сотрудников –</w:t>
            </w:r>
            <w:r>
              <w:rPr>
                <w:bCs/>
              </w:rPr>
              <w:t>1 бал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сутствие дефектов в заполнении документации- 1 бал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людение норм этики и деонтологии, исполнительская дисциплина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пециалист по кадрам, инспектор по кадр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 с</w:t>
            </w:r>
            <w:r>
              <w:rPr/>
              <w:t>воевременное и качественное предоставление отчетов, заполнение и актуализация баз ФРМР, ПРОМЕД, иных специализированных баз- 2 балл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</w:t>
            </w:r>
            <w:r>
              <w:rPr/>
              <w:t>едение воинского учета, своевременная сдача отчетности по воинскому учету- 1 балл;</w:t>
            </w:r>
          </w:p>
          <w:p>
            <w:pPr>
              <w:pStyle w:val="Normal"/>
              <w:jc w:val="both"/>
              <w:rPr/>
            </w:pPr>
            <w:r>
              <w:rPr/>
              <w:t>- оперативная и своевременная подготовка и оформление по запросу работников копий, выписок из кадровых документов, справок, информации о стаже,  иных сведений- 1 балл;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изменений действующего законодательства, применение их в работе- 1 балл;</w:t>
            </w:r>
          </w:p>
          <w:p>
            <w:pPr>
              <w:pStyle w:val="Normal"/>
              <w:jc w:val="both"/>
              <w:rPr/>
            </w:pPr>
            <w:r>
              <w:rPr/>
              <w:t>- к</w:t>
            </w:r>
            <w:r>
              <w:rPr>
                <w:bCs/>
              </w:rPr>
              <w:t xml:space="preserve">ачество и оперативность в выполнении поручений (заданий)  руководителя </w:t>
            </w:r>
            <w:r>
              <w:rPr/>
              <w:t>–</w:t>
            </w:r>
            <w:r>
              <w:rPr>
                <w:bCs/>
              </w:rPr>
              <w:t xml:space="preserve"> 2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Отсутствие замечаний со стороны руководства, обоснованных жалоб со стороны сотруд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</w:t>
            </w:r>
            <w:r>
              <w:rPr>
                <w:bCs/>
              </w:rPr>
              <w:t>1 бал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сутствие дефектов в заполнении документации- 1 бал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людение норм этики и деонтологии, исполнительская дисциплина 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рхивариу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еративный и качественный поиск сведений, имеющихся в документах архива, для подготовки справок в ПФ (для назначения пенсий работникам учреждения)- 2 балла;</w:t>
            </w:r>
          </w:p>
          <w:p>
            <w:pPr>
              <w:pStyle w:val="Normal"/>
              <w:rPr/>
            </w:pPr>
            <w:r>
              <w:rPr/>
              <w:t>- создание электронного банка данных, необходимого для работы и эффективное его использование и актуализация- 2 балла;</w:t>
            </w:r>
          </w:p>
          <w:p>
            <w:pPr>
              <w:pStyle w:val="Normal"/>
              <w:rPr/>
            </w:pPr>
            <w:r>
              <w:rPr/>
              <w:t>- качественное ведение работы по созданию справочного аппарата по документам, обеспечение удобного и быстрого поиска- 1 балл;</w:t>
            </w:r>
          </w:p>
          <w:p>
            <w:pPr>
              <w:pStyle w:val="Normal"/>
              <w:jc w:val="both"/>
              <w:rPr/>
            </w:pPr>
            <w:r>
              <w:rPr/>
              <w:t>- к</w:t>
            </w:r>
            <w:r>
              <w:rPr>
                <w:bCs/>
              </w:rPr>
              <w:t xml:space="preserve">ачество и оперативность в выполнении поручений (заданий)  руководителя </w:t>
            </w:r>
            <w:r>
              <w:rPr/>
              <w:t>–</w:t>
            </w:r>
            <w:r>
              <w:rPr>
                <w:bCs/>
              </w:rPr>
              <w:t xml:space="preserve"> 2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отсутствие замечаний со стороны руководства, обоснованных жалоб со стороны сотруд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</w:t>
            </w:r>
            <w:r>
              <w:rPr>
                <w:bCs/>
              </w:rPr>
              <w:t>1 бал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сутствие дефектов в заполнении документации- 1 бал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людение норм этики и деонтологии,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чальник контрактной служб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нтроль проведения сверки исполнения контрактов с бухгалтерской службой- 1 бал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троль полноты исполнения регламента закупок ответственными лицами в структурных подразделениях учреждения - 1 балл; </w:t>
            </w:r>
          </w:p>
          <w:p>
            <w:pPr>
              <w:pStyle w:val="Normal"/>
              <w:jc w:val="both"/>
              <w:rPr/>
            </w:pPr>
            <w:r>
              <w:rPr/>
              <w:t>- контроль  изменений действующего законодательства - 2 балла;</w:t>
            </w:r>
          </w:p>
          <w:p>
            <w:pPr>
              <w:pStyle w:val="Normal"/>
              <w:jc w:val="both"/>
              <w:rPr/>
            </w:pPr>
            <w:r>
              <w:rPr/>
              <w:t>- к</w:t>
            </w:r>
            <w:r>
              <w:rPr>
                <w:bCs/>
              </w:rPr>
              <w:t xml:space="preserve">ачество и оперативность в выполнении поручений (заданий)  руководителя </w:t>
            </w:r>
            <w:r>
              <w:rPr/>
              <w:t>–</w:t>
            </w:r>
            <w:r>
              <w:rPr>
                <w:bCs/>
              </w:rPr>
              <w:t xml:space="preserve"> 2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тсутствие замечаний со стороны руководства, обоснованных жалоб со стороны структурных подразделений учреждения –</w:t>
            </w:r>
            <w:r>
              <w:rPr>
                <w:bCs/>
              </w:rPr>
              <w:t>2 балл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сутствие дефектов в заполнении документации- 1 бал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людение норм этики и деонтологии,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тарший специалист по закупкам, специалист по закупк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уществление сверки исполнения контрактов с бухгалтерской службой - 2 балла;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изменений действующего законодательства, применение их в работе - 1 балл;</w:t>
            </w:r>
          </w:p>
          <w:p>
            <w:pPr>
              <w:pStyle w:val="Normal"/>
              <w:jc w:val="both"/>
              <w:rPr/>
            </w:pPr>
            <w:r>
              <w:rPr/>
              <w:t>- своевременное формирование потребности в соответствии с  заявками на закупку - 2 балла;</w:t>
            </w:r>
          </w:p>
          <w:p>
            <w:pPr>
              <w:pStyle w:val="Normal"/>
              <w:jc w:val="both"/>
              <w:rPr/>
            </w:pPr>
            <w:r>
              <w:rPr/>
              <w:t>- к</w:t>
            </w:r>
            <w:r>
              <w:rPr>
                <w:bCs/>
              </w:rPr>
              <w:t xml:space="preserve">ачество и оперативность в выполнении поручений (заданий)  руководителя </w:t>
            </w:r>
            <w:r>
              <w:rPr/>
              <w:t>–</w:t>
            </w:r>
            <w:r>
              <w:rPr>
                <w:bCs/>
              </w:rPr>
              <w:t xml:space="preserve"> 2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тсутствие замечаний со стороны руководства, обоснованных жалоб со стороны структурных подразделений учреждения –</w:t>
            </w:r>
            <w:r>
              <w:rPr>
                <w:bCs/>
              </w:rPr>
              <w:t>1 бал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сутствие дефектов в заполнении документации - 1 бал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людение норм этики и деонтологии,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ператор ЭВМ (организационно-методический отдел</w:t>
            </w:r>
            <w:r>
              <w:rPr/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рректировка данных о больных туберкулёзом в электронных учётных программах для формирования отчётных форм – 3 балла;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ачественный сбор статистической информации с медицинских организаций Республики Крым для формирования ежемесячной отчетности – 2 балла;</w:t>
            </w:r>
          </w:p>
          <w:p>
            <w:pPr>
              <w:pStyle w:val="Normal"/>
              <w:jc w:val="both"/>
              <w:rPr/>
            </w:pPr>
            <w:r>
              <w:rPr/>
              <w:t>- к</w:t>
            </w:r>
            <w:r>
              <w:rPr>
                <w:bCs/>
              </w:rPr>
              <w:t xml:space="preserve">ачество и оперативность в выполнении поручений (заданий)  руководителя </w:t>
            </w:r>
            <w:r>
              <w:rPr/>
              <w:t>–</w:t>
            </w:r>
            <w:r>
              <w:rPr>
                <w:bCs/>
              </w:rPr>
              <w:t xml:space="preserve"> 2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тсутствие замечаний со стороны руководства, обоснованных жалоб со стороны структурных подразделений учреждения –</w:t>
            </w:r>
            <w:r>
              <w:rPr>
                <w:bCs/>
              </w:rPr>
              <w:t>1 бал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сутствие дефектов в заполнении документации - 1 бал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людение норм этики и деонтологии,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ператор ЭВМ (отдела кадр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 с</w:t>
            </w:r>
            <w:r>
              <w:rPr/>
              <w:t>воевременное и качественное внесение информации в кадровые базы данных - 3 балла;</w:t>
            </w:r>
          </w:p>
          <w:p>
            <w:pPr>
              <w:pStyle w:val="Normal"/>
              <w:jc w:val="both"/>
              <w:rPr/>
            </w:pPr>
            <w:r>
              <w:rPr/>
              <w:t>- оперативная и своевременная подготовка копий документов по запросу работников и контрольно-надзорных органов и др. - 2 балл;</w:t>
            </w:r>
          </w:p>
          <w:p>
            <w:pPr>
              <w:pStyle w:val="Normal"/>
              <w:jc w:val="both"/>
              <w:rPr/>
            </w:pPr>
            <w:r>
              <w:rPr/>
              <w:t>- к</w:t>
            </w:r>
            <w:r>
              <w:rPr>
                <w:bCs/>
              </w:rPr>
              <w:t xml:space="preserve">ачество и оперативность в выполнении поручений (заданий)  руководителя </w:t>
            </w:r>
            <w:r>
              <w:rPr/>
              <w:t>–</w:t>
            </w:r>
            <w:r>
              <w:rPr>
                <w:bCs/>
              </w:rPr>
              <w:t xml:space="preserve"> 2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Отсутствие замечаний со стороны руководства, обоснованных жалоб со стороны сотруд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</w:t>
            </w:r>
            <w:r>
              <w:rPr>
                <w:bCs/>
              </w:rPr>
              <w:t>1 бал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сутствие дефектов в заполнении документации- 1 балл;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– </w:t>
            </w:r>
            <w:r>
              <w:rPr/>
              <w:t>Соблюдение норм этики и деонтологии,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ператор ЭВМ (контрактной служб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переведения электронной документации о проведении конкурентных процедур на бумажные носители (распечатка, сшивание) - 3 балла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запросов о предоставлении ценовых предложений для формирования начальной максимальной цены контракта - 2 балла;</w:t>
            </w:r>
          </w:p>
          <w:p>
            <w:pPr>
              <w:pStyle w:val="Normal"/>
              <w:jc w:val="both"/>
              <w:rPr/>
            </w:pPr>
            <w:r>
              <w:rPr/>
              <w:t>- к</w:t>
            </w:r>
            <w:r>
              <w:rPr>
                <w:bCs/>
              </w:rPr>
              <w:t xml:space="preserve">ачество и оперативность в выполнении поручений (заданий)  руководителя </w:t>
            </w:r>
            <w:r>
              <w:rPr/>
              <w:t>–</w:t>
            </w:r>
            <w:r>
              <w:rPr>
                <w:bCs/>
              </w:rPr>
              <w:t xml:space="preserve"> 2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тсутствие замечаний со стороны руководства – 2</w:t>
            </w:r>
            <w:r>
              <w:rPr>
                <w:bCs/>
              </w:rPr>
              <w:t xml:space="preserve"> балл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людение норм этики и деонтологии,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ператор ЭВМ (юридический отдел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 с</w:t>
            </w:r>
            <w:r>
              <w:rPr/>
              <w:t>воевременный и качественный набор текстовой информации для подготовки юридической документации  - 3 балла;</w:t>
            </w:r>
          </w:p>
          <w:p>
            <w:pPr>
              <w:pStyle w:val="Normal"/>
              <w:jc w:val="both"/>
              <w:rPr/>
            </w:pPr>
            <w:r>
              <w:rPr/>
              <w:t>- оперативная и своевременная подготовка копий документов по запросу работников и контрольно-надзорных органов и др. - 2 балл;</w:t>
            </w:r>
          </w:p>
          <w:p>
            <w:pPr>
              <w:pStyle w:val="Normal"/>
              <w:jc w:val="both"/>
              <w:rPr/>
            </w:pPr>
            <w:r>
              <w:rPr/>
              <w:t>- к</w:t>
            </w:r>
            <w:r>
              <w:rPr>
                <w:bCs/>
              </w:rPr>
              <w:t xml:space="preserve">ачество и оперативность в выполнении поручений (заданий)  руководителя </w:t>
            </w:r>
            <w:r>
              <w:rPr/>
              <w:t>–</w:t>
            </w:r>
            <w:r>
              <w:rPr>
                <w:bCs/>
              </w:rPr>
              <w:t xml:space="preserve"> 2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отсутствие замечаний со стороны руководства, обоснованных жалоб со стороны сотруд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</w:t>
            </w:r>
            <w:r>
              <w:rPr>
                <w:bCs/>
              </w:rPr>
              <w:t>1 бал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сутствие дефектов в заполнении документации- 1 бал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людение норм этики и деонтологии,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аборант химико-биологического анализ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оевременная и качественная подготовка материалов и оборудования к проведению лабораторных работ - 3 балла;</w:t>
            </w:r>
          </w:p>
          <w:p>
            <w:pPr>
              <w:pStyle w:val="Normal"/>
              <w:rPr/>
            </w:pPr>
            <w:r>
              <w:rPr/>
              <w:t>- своевременное и качественное проведение лабораторных исследований - 2 балла;</w:t>
            </w:r>
          </w:p>
          <w:p>
            <w:pPr>
              <w:pStyle w:val="Normal"/>
              <w:rPr/>
            </w:pPr>
            <w:r>
              <w:rPr/>
              <w:t>- отсутствие нареканий, замечаний и претензий (жалоб) на выполненную работу  со стороны руководителя – 2 балла;</w:t>
            </w:r>
          </w:p>
          <w:p>
            <w:pPr>
              <w:pStyle w:val="Normal"/>
              <w:rPr/>
            </w:pPr>
            <w:r>
              <w:rPr/>
              <w:t>- качественное ведение документации- 1 балл;</w:t>
            </w:r>
          </w:p>
          <w:p>
            <w:pPr>
              <w:pStyle w:val="Normal"/>
              <w:rPr/>
            </w:pPr>
            <w:r>
              <w:rPr/>
              <w:t>- соблюдение  этики и деонтологии - 1 балл;</w:t>
            </w:r>
          </w:p>
          <w:p>
            <w:pPr>
              <w:pStyle w:val="Normal"/>
              <w:rPr>
                <w:bCs/>
              </w:rPr>
            </w:pPr>
            <w:r>
              <w:rPr/>
              <w:t>-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циальный работ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4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утствие дефектов заполнения документации-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алла;</w:t>
            </w:r>
          </w:p>
          <w:p>
            <w:pPr>
              <w:pStyle w:val="ListParagraph"/>
              <w:ind w:left="0"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 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утствие нареканий, замечаний и претензий (жалоб) на выполненную работу со стороны пациентов-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ind w:left="174"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архива медицинских карт амбулаторных больных -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/>
              <w:t>- качественное ведение документации- 1 балл;</w:t>
            </w:r>
          </w:p>
          <w:p>
            <w:pPr>
              <w:pStyle w:val="Normal"/>
              <w:rPr/>
            </w:pPr>
            <w:r>
              <w:rPr/>
              <w:t>- соблюдение  этики и деонтологии - 1 балл;</w:t>
            </w:r>
          </w:p>
          <w:p>
            <w:pPr>
              <w:pStyle w:val="ListParagraph"/>
              <w:spacing w:before="0" w:after="200"/>
              <w:ind w:left="174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ператор очистный соору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бесперебойной работы очистных сооружений, рациональное использование дезинфицирующих средств – 2 балла;</w:t>
            </w:r>
          </w:p>
          <w:p>
            <w:pPr>
              <w:pStyle w:val="Normal"/>
              <w:rPr/>
            </w:pPr>
            <w:r>
              <w:rPr/>
              <w:t>- своевременное и оперативное решение ситуаций, способных повлечь за собой чрезвычайные и аварийные последствия – 2 балла;</w:t>
            </w:r>
          </w:p>
          <w:p>
            <w:pPr>
              <w:pStyle w:val="Normal"/>
              <w:rPr/>
            </w:pPr>
            <w:r>
              <w:rPr/>
              <w:t>- отсутствие нареканий, замечаний и претензий (жалоб) на выполненную работу  со стороны руководителя - 2 балла;</w:t>
            </w:r>
          </w:p>
          <w:p>
            <w:pPr>
              <w:pStyle w:val="Normal"/>
              <w:rPr/>
            </w:pPr>
            <w:r>
              <w:rPr/>
              <w:t>- обеспечение сохранности рабочего инвентаря, инструмента и материальных ценностей – 2 балла;</w:t>
            </w:r>
          </w:p>
          <w:p>
            <w:pPr>
              <w:pStyle w:val="Normal"/>
              <w:rPr/>
            </w:pPr>
            <w:r>
              <w:rPr/>
              <w:t>- соблюдение  этики и деонтологии - 1 балл;</w:t>
            </w:r>
          </w:p>
          <w:p>
            <w:pPr>
              <w:pStyle w:val="Normal"/>
              <w:rPr>
                <w:bCs/>
              </w:rPr>
            </w:pPr>
            <w:r>
              <w:rPr/>
              <w:t>-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ператор хлораторной установ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бесперебойной работы очистных сооружений, рациональное использование дезинфицирующих средств – 2 балла;</w:t>
            </w:r>
          </w:p>
          <w:p>
            <w:pPr>
              <w:pStyle w:val="Normal"/>
              <w:rPr/>
            </w:pPr>
            <w:r>
              <w:rPr/>
              <w:t>- отсутствие нареканий, замечаний и претензий (жалоб) на выполненную работу  со стороны руководителя - 2 балла;</w:t>
            </w:r>
          </w:p>
          <w:p>
            <w:pPr>
              <w:pStyle w:val="Normal"/>
              <w:rPr/>
            </w:pPr>
            <w:r>
              <w:rPr/>
              <w:t>- своевременное и оперативное решение ситуаций, способных повлечь за собой чрезвычайные и аварийные последствия – 2 балла;</w:t>
            </w:r>
          </w:p>
          <w:p>
            <w:pPr>
              <w:pStyle w:val="Normal"/>
              <w:rPr/>
            </w:pPr>
            <w:r>
              <w:rPr/>
              <w:t>-  обеспечение сохранности  рабочего инвентаря, инструмента и материальных ценностей – 2 балла;</w:t>
            </w:r>
          </w:p>
          <w:p>
            <w:pPr>
              <w:pStyle w:val="Normal"/>
              <w:rPr/>
            </w:pPr>
            <w:r>
              <w:rPr/>
              <w:t>- соблюдение  этики и деонтологии - 1 балл;</w:t>
            </w:r>
          </w:p>
          <w:p>
            <w:pPr>
              <w:pStyle w:val="Normal"/>
              <w:rPr>
                <w:bCs/>
              </w:rPr>
            </w:pPr>
            <w:r>
              <w:rPr/>
              <w:t>-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шинист насосных установ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бесперебойной работы насосных установок – 2 балла;</w:t>
            </w:r>
          </w:p>
          <w:p>
            <w:pPr>
              <w:pStyle w:val="Normal"/>
              <w:rPr/>
            </w:pPr>
            <w:r>
              <w:rPr/>
              <w:t>- отсутствие нареканий, замечаний и претензий (жалоб) на выполненную работу  со стороны руководителя - 2 балла;</w:t>
            </w:r>
          </w:p>
          <w:p>
            <w:pPr>
              <w:pStyle w:val="Normal"/>
              <w:rPr/>
            </w:pPr>
            <w:r>
              <w:rPr/>
              <w:t>- своевременное и оперативное решение ситуаций, способных повлечь за собой чрезвычайные и аварийные последствия – 2 балла;</w:t>
            </w:r>
          </w:p>
          <w:p>
            <w:pPr>
              <w:pStyle w:val="Normal"/>
              <w:rPr/>
            </w:pPr>
            <w:r>
              <w:rPr/>
              <w:t>-  обеспечение сохранности  рабочего инвентаря, инструмента и материальных ценностей – 2 балла;</w:t>
            </w:r>
          </w:p>
          <w:p>
            <w:pPr>
              <w:pStyle w:val="Normal"/>
              <w:rPr/>
            </w:pPr>
            <w:r>
              <w:rPr/>
              <w:t>- соблюдение  этики и деонтологии - 1 балл;</w:t>
            </w:r>
          </w:p>
          <w:p>
            <w:pPr>
              <w:pStyle w:val="Normal"/>
              <w:rPr>
                <w:bCs/>
              </w:rPr>
            </w:pPr>
            <w:r>
              <w:rPr/>
              <w:t>-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ператор ЭВ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нареканий, замечаний и претензий (жалоб) на выполненную работу  - 2 балла;</w:t>
            </w:r>
          </w:p>
          <w:p>
            <w:pPr>
              <w:pStyle w:val="Normal"/>
              <w:rPr/>
            </w:pPr>
            <w:r>
              <w:rPr/>
              <w:t>- обеспечение сохранности и рациональное использование компьютерной техники – 2 балла;</w:t>
            </w:r>
          </w:p>
          <w:p>
            <w:pPr>
              <w:pStyle w:val="Normal"/>
              <w:rPr/>
            </w:pPr>
            <w:r>
              <w:rPr/>
              <w:t>- соблюдение  этики и деонтологии - 2 балла;</w:t>
            </w:r>
          </w:p>
          <w:p>
            <w:pPr>
              <w:pStyle w:val="Normal"/>
              <w:rPr/>
            </w:pPr>
            <w:r>
              <w:rPr/>
              <w:t>- качественное и своевременное оформление документации– 2 балла;</w:t>
            </w:r>
          </w:p>
          <w:p>
            <w:pPr>
              <w:pStyle w:val="Normal"/>
              <w:rPr/>
            </w:pPr>
            <w:r>
              <w:rPr/>
              <w:t>- соблюдение  этики и деонтологии - 1 балл;</w:t>
            </w:r>
          </w:p>
          <w:p>
            <w:pPr>
              <w:pStyle w:val="Normal"/>
              <w:rPr>
                <w:bCs/>
              </w:rPr>
            </w:pPr>
            <w:r>
              <w:rPr/>
              <w:t>-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борщик территории, дв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вверенной территории в образцовом состоянии в соответствии с нормами СанПиН – 4 балла;</w:t>
            </w:r>
          </w:p>
          <w:p>
            <w:pPr>
              <w:pStyle w:val="Normal"/>
              <w:rPr/>
            </w:pPr>
            <w:r>
              <w:rPr/>
              <w:t>- отсутствие нареканий, замечаний и претензий (жалоб) на выполненную работу  со стороны руководителя - 2 балла;</w:t>
            </w:r>
          </w:p>
          <w:p>
            <w:pPr>
              <w:pStyle w:val="Normal"/>
              <w:rPr/>
            </w:pPr>
            <w:r>
              <w:rPr/>
              <w:t>-  обеспечение сохранности  рабочего инвентаря, инструмента и материальных ценностей – 2 балла;</w:t>
            </w:r>
          </w:p>
          <w:p>
            <w:pPr>
              <w:pStyle w:val="Normal"/>
              <w:rPr/>
            </w:pPr>
            <w:r>
              <w:rPr/>
              <w:t>- соблюдение  этики и деонтологии - 1 балл;</w:t>
            </w:r>
          </w:p>
          <w:p>
            <w:pPr>
              <w:pStyle w:val="Normal"/>
              <w:rPr>
                <w:bCs/>
              </w:rPr>
            </w:pPr>
            <w:r>
              <w:rPr/>
              <w:t>-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борщик производственных и служебны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мещ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 производственных и служебных помещений в образцовом состоянии в соответствии с нормами СанПиН –4 балла;</w:t>
            </w:r>
          </w:p>
          <w:p>
            <w:pPr>
              <w:pStyle w:val="Normal"/>
              <w:rPr/>
            </w:pPr>
            <w:r>
              <w:rPr/>
              <w:t>- отсутствие нареканий, замечаний и претензий (жалоб) на выполненную работу  со стороны руководителя - 2 балла;</w:t>
            </w:r>
          </w:p>
          <w:p>
            <w:pPr>
              <w:pStyle w:val="Normal"/>
              <w:rPr/>
            </w:pPr>
            <w:r>
              <w:rPr/>
              <w:t>-  обеспечение сохранности  рабочего инвентаря, инструмента и материальных ценностей – 2 балла;</w:t>
            </w:r>
          </w:p>
          <w:p>
            <w:pPr>
              <w:pStyle w:val="Normal"/>
              <w:rPr/>
            </w:pPr>
            <w:r>
              <w:rPr/>
              <w:t>- соблюдение  этики и деонтологии - 1 балл;</w:t>
            </w:r>
          </w:p>
          <w:p>
            <w:pPr>
              <w:pStyle w:val="Normal"/>
              <w:rPr>
                <w:bCs/>
              </w:rPr>
            </w:pPr>
            <w:r>
              <w:rPr/>
              <w:t>-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адов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вверенной территории в образцовом состоянии  – 2 балла;</w:t>
            </w:r>
          </w:p>
          <w:p>
            <w:pPr>
              <w:pStyle w:val="Normal"/>
              <w:rPr/>
            </w:pPr>
            <w:r>
              <w:rPr/>
              <w:t>- соблюдение сезонности работ- 2 балла;</w:t>
            </w:r>
          </w:p>
          <w:p>
            <w:pPr>
              <w:pStyle w:val="Normal"/>
              <w:rPr/>
            </w:pPr>
            <w:r>
              <w:rPr/>
              <w:t>- отсутствие нареканий, замечаний и претензий (жалоб) на выполненную работу  со стороны руководителя - 2 балла;</w:t>
            </w:r>
          </w:p>
          <w:p>
            <w:pPr>
              <w:pStyle w:val="Normal"/>
              <w:rPr/>
            </w:pPr>
            <w:r>
              <w:rPr/>
              <w:t>-  обеспечение сохранности  рабочего инвентаря, инструмента и материальных ценностей – 2 балла;</w:t>
            </w:r>
          </w:p>
          <w:p>
            <w:pPr>
              <w:pStyle w:val="Normal"/>
              <w:rPr/>
            </w:pPr>
            <w:r>
              <w:rPr/>
              <w:t>- соблюдение  этики и деонтологии - 1 балл;</w:t>
            </w:r>
          </w:p>
          <w:p>
            <w:pPr>
              <w:pStyle w:val="Normal"/>
              <w:rPr>
                <w:bCs/>
              </w:rPr>
            </w:pPr>
            <w:r>
              <w:rPr/>
              <w:t>-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арикмах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нареканий, замечаний и претензий (жалоб) на выполненную работу со стороны руководителя и пациентов - 3 балла;</w:t>
            </w:r>
          </w:p>
          <w:p>
            <w:pPr>
              <w:pStyle w:val="Normal"/>
              <w:rPr/>
            </w:pPr>
            <w:r>
              <w:rPr/>
              <w:t>- соблюдение этики и деонтологии– 2 балла;</w:t>
            </w:r>
          </w:p>
          <w:p>
            <w:pPr>
              <w:pStyle w:val="Normal"/>
              <w:rPr/>
            </w:pPr>
            <w:r>
              <w:rPr/>
              <w:t>- содержание рабочего места в надлежащем санитарном состоянии – 2 балла;</w:t>
            </w:r>
          </w:p>
          <w:p>
            <w:pPr>
              <w:pStyle w:val="Normal"/>
              <w:rPr/>
            </w:pPr>
            <w:r>
              <w:rPr/>
              <w:t>- обеспечение сохранности хозяйственного инвентаря, инструмента и оборудования – 2 балла.</w:t>
            </w:r>
          </w:p>
          <w:p>
            <w:pPr>
              <w:pStyle w:val="Normal"/>
              <w:rPr/>
            </w:pPr>
            <w:r>
              <w:rPr/>
              <w:t>-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ператор оборудования для утилизации и обезвреживания медицинских и биологических отхо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контроль исправного технического состояния  оборудования для утилизации и обезвреживания медицинских и биологических отходов – 2 балла;</w:t>
            </w:r>
          </w:p>
          <w:p>
            <w:pPr>
              <w:pStyle w:val="Normal"/>
              <w:rPr/>
            </w:pPr>
            <w:r>
              <w:rPr/>
              <w:t>-   своевременная и качественная  утилизация и обеззараживание медицинских и биологических отходов  – 1 балл;</w:t>
            </w:r>
          </w:p>
          <w:p>
            <w:pPr>
              <w:pStyle w:val="Normal"/>
              <w:rPr/>
            </w:pPr>
            <w:r>
              <w:rPr/>
              <w:t>- отсутствие нареканий, замечаний и претензий (жалоб) на выполненную работу со стороны руководителя - 2 балла;</w:t>
            </w:r>
          </w:p>
          <w:p>
            <w:pPr>
              <w:pStyle w:val="Normal"/>
              <w:rPr/>
            </w:pPr>
            <w:r>
              <w:rPr/>
              <w:t>-  качественное и своевременное оформление документации – 2 балла;</w:t>
            </w:r>
          </w:p>
          <w:p>
            <w:pPr>
              <w:pStyle w:val="Normal"/>
              <w:rPr/>
            </w:pPr>
            <w:r>
              <w:rPr/>
              <w:t>- обеспечение сохранности хозяйственного инвентаря, инструмента и оборудования – 1 балл.</w:t>
            </w:r>
          </w:p>
          <w:p>
            <w:pPr>
              <w:pStyle w:val="Normal"/>
              <w:rPr/>
            </w:pPr>
            <w:r>
              <w:rPr/>
              <w:t>- соблюдение  этики и деонтологии - 1 балл;</w:t>
            </w:r>
          </w:p>
          <w:p>
            <w:pPr>
              <w:pStyle w:val="Normal"/>
              <w:rPr/>
            </w:pPr>
            <w:r>
              <w:rPr/>
              <w:t>-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бочий по комплексному обслуживанию и ремонту зд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качественное и своевременное устранение повреждений и неисправностей по заявкам – 3 балла;</w:t>
            </w:r>
          </w:p>
          <w:p>
            <w:pPr>
              <w:pStyle w:val="Normal"/>
              <w:rPr/>
            </w:pPr>
            <w:r>
              <w:rPr/>
              <w:t>- своевременное и качественное проведение технического обслуживания и текущего ремонта зданий и сооружений с выполнением ремонтно-строительных  работ- 2 балла;</w:t>
            </w:r>
          </w:p>
          <w:p>
            <w:pPr>
              <w:pStyle w:val="Normal"/>
              <w:rPr/>
            </w:pPr>
            <w:r>
              <w:rPr/>
              <w:t>- отсутствие нареканий, замечаний и претензий (жалоб) на выполненную работу со стороны руководителя - 2 балла;</w:t>
            </w:r>
          </w:p>
          <w:p>
            <w:pPr>
              <w:pStyle w:val="Normal"/>
              <w:rPr/>
            </w:pPr>
            <w:r>
              <w:rPr/>
              <w:t>- обеспечение сохранности рабочего инвентаря, инструмента и материальных ценностей – 1 балл;</w:t>
            </w:r>
          </w:p>
          <w:p>
            <w:pPr>
              <w:pStyle w:val="Normal"/>
              <w:rPr/>
            </w:pPr>
            <w:r>
              <w:rPr/>
              <w:t>- соблюдение  этики и деонтологии - 1 балл;</w:t>
            </w:r>
          </w:p>
          <w:p>
            <w:pPr>
              <w:pStyle w:val="Normal"/>
              <w:rPr/>
            </w:pPr>
            <w:r>
              <w:rPr/>
              <w:t>-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лесарь-сантех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качественное и своевременное устранение повреждений и неисправностей по заявкам – 2 балла;</w:t>
            </w:r>
          </w:p>
          <w:p>
            <w:pPr>
              <w:pStyle w:val="Normal"/>
              <w:rPr/>
            </w:pPr>
            <w:r>
              <w:rPr/>
              <w:t>-  своевременное и качественное проведение технического обслуживания водопроводных и  канализационных сетей, ремонта сантехнического оборудования – 2 балла;</w:t>
            </w:r>
          </w:p>
          <w:p>
            <w:pPr>
              <w:pStyle w:val="Normal"/>
              <w:rPr/>
            </w:pPr>
            <w:r>
              <w:rPr/>
              <w:t>- отсутствие нареканий, замечаний и претензий (жалоб) на выполненную работу со стороны руководителя - 2 балла;</w:t>
            </w:r>
          </w:p>
          <w:p>
            <w:pPr>
              <w:pStyle w:val="Normal"/>
              <w:rPr/>
            </w:pPr>
            <w:r>
              <w:rPr/>
              <w:t>- обеспечение сохранности рабочего инвентаря, инструмента и материальных ценностей – 2 балла;</w:t>
            </w:r>
          </w:p>
          <w:p>
            <w:pPr>
              <w:pStyle w:val="Normal"/>
              <w:rPr/>
            </w:pPr>
            <w:r>
              <w:rPr/>
              <w:t>- соблюдение  этики и деонтологии - 1 балл;</w:t>
            </w:r>
          </w:p>
          <w:p>
            <w:pPr>
              <w:pStyle w:val="Normal"/>
              <w:rPr/>
            </w:pPr>
            <w:r>
              <w:rPr/>
              <w:t>-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лектромонтёр по ремонту и обслуживанию электрооборуд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качественное и своевременное устранение повреждений и неисправностей по заявкам – 2 балла;</w:t>
            </w:r>
          </w:p>
          <w:p>
            <w:pPr>
              <w:pStyle w:val="Normal"/>
              <w:rPr/>
            </w:pPr>
            <w:r>
              <w:rPr/>
              <w:t>-  своевременное и качественное проведение технического обслуживания электрических  сетей, ремонта электрооборудования – 2 балла;</w:t>
            </w:r>
          </w:p>
          <w:p>
            <w:pPr>
              <w:pStyle w:val="Normal"/>
              <w:rPr/>
            </w:pPr>
            <w:r>
              <w:rPr/>
              <w:t>- отсутствие нареканий, замечаний и претензий (жалоб) на выполненную работу со стороны руководителя - 2 балла;</w:t>
            </w:r>
          </w:p>
          <w:p>
            <w:pPr>
              <w:pStyle w:val="Normal"/>
              <w:rPr/>
            </w:pPr>
            <w:r>
              <w:rPr/>
              <w:t>- обеспечение сохранности рабочего инвентаря, инструмента и материальных ценностей – 2 балла;</w:t>
            </w:r>
          </w:p>
          <w:p>
            <w:pPr>
              <w:pStyle w:val="Normal"/>
              <w:rPr/>
            </w:pPr>
            <w:r>
              <w:rPr/>
              <w:t>- соблюдение  этики и деонтологии - 1 балл;</w:t>
            </w:r>
          </w:p>
          <w:p>
            <w:pPr>
              <w:pStyle w:val="Normal"/>
              <w:rPr/>
            </w:pPr>
            <w:r>
              <w:rPr/>
              <w:t>-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оляр, плот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качественное и своевременное устранение повреждений и неисправностей по заявкам – 2 балла;</w:t>
            </w:r>
          </w:p>
          <w:p>
            <w:pPr>
              <w:pStyle w:val="Normal"/>
              <w:rPr/>
            </w:pPr>
            <w:r>
              <w:rPr/>
              <w:t>-  своевременный и качественный осмотр рабочего состояния мебели, окон, дверей и др., требующих проведения столярных и плотницких работ – 2 балла;</w:t>
            </w:r>
          </w:p>
          <w:p>
            <w:pPr>
              <w:pStyle w:val="Normal"/>
              <w:rPr/>
            </w:pPr>
            <w:r>
              <w:rPr/>
              <w:t>- отсутствие нареканий, замечаний и претензий (жалоб) на выполненную работу со стороны руководителя - 2 балла;</w:t>
            </w:r>
          </w:p>
          <w:p>
            <w:pPr>
              <w:pStyle w:val="Normal"/>
              <w:rPr/>
            </w:pPr>
            <w:r>
              <w:rPr/>
              <w:t>- обеспечение сохранности рабочего инвентаря, инструмента и материальных ценностей – 2 балла;</w:t>
            </w:r>
          </w:p>
          <w:p>
            <w:pPr>
              <w:pStyle w:val="Normal"/>
              <w:rPr/>
            </w:pPr>
            <w:r>
              <w:rPr/>
              <w:t>- соблюдение  этики и деонтологии - 1 балл;</w:t>
            </w:r>
          </w:p>
          <w:p>
            <w:pPr>
              <w:pStyle w:val="Normal"/>
              <w:rPr/>
            </w:pPr>
            <w:r>
              <w:rPr/>
              <w:t>- исполнительская дисциплина – 1 балл.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азоэлектросварщ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качественное и своевременное устранение повреждений и неисправностей по заявкам – 2 балла;</w:t>
            </w:r>
          </w:p>
          <w:p>
            <w:pPr>
              <w:pStyle w:val="Normal"/>
              <w:rPr/>
            </w:pPr>
            <w:r>
              <w:rPr/>
              <w:t>-  своевременный и качественный осмотр рабочего состояния металлоконструкций, требующих проведения сварочных работ – 2 балла;</w:t>
            </w:r>
          </w:p>
          <w:p>
            <w:pPr>
              <w:pStyle w:val="Normal"/>
              <w:rPr/>
            </w:pPr>
            <w:r>
              <w:rPr/>
              <w:t>- отсутствие нареканий, замечаний и претензий (жалоб) на выполненную работу со стороны руководителя - 2 балла;</w:t>
            </w:r>
          </w:p>
          <w:p>
            <w:pPr>
              <w:pStyle w:val="Normal"/>
              <w:rPr/>
            </w:pPr>
            <w:r>
              <w:rPr/>
              <w:t>- обеспечение сохранности рабочего инвентаря, инструмента и материальных ценностей – 2 балла;</w:t>
            </w:r>
          </w:p>
          <w:p>
            <w:pPr>
              <w:pStyle w:val="Normal"/>
              <w:rPr/>
            </w:pPr>
            <w:r>
              <w:rPr/>
              <w:t>- соблюдение  этики и деонтологии - 1 балл;</w:t>
            </w:r>
          </w:p>
          <w:p>
            <w:pPr>
              <w:pStyle w:val="Normal"/>
              <w:rPr/>
            </w:pPr>
            <w:r>
              <w:rPr/>
              <w:t>-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дсобный рабоч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качественное и своевременное устранение повреждений и неисправностей по заявкам – 2 балла;</w:t>
            </w:r>
          </w:p>
          <w:p>
            <w:pPr>
              <w:pStyle w:val="Normal"/>
              <w:rPr/>
            </w:pPr>
            <w:r>
              <w:rPr/>
              <w:t>- своевременное и качественное выполнение подсобных и вспомогательных  работ – 2 балла;</w:t>
            </w:r>
          </w:p>
          <w:p>
            <w:pPr>
              <w:pStyle w:val="Normal"/>
              <w:rPr/>
            </w:pPr>
            <w:r>
              <w:rPr/>
              <w:t>- отсутствие нареканий, замечаний и претензий (жалоб) на выполненную работу со стороны руководителя - 2 балла;</w:t>
            </w:r>
          </w:p>
          <w:p>
            <w:pPr>
              <w:pStyle w:val="Normal"/>
              <w:rPr/>
            </w:pPr>
            <w:r>
              <w:rPr/>
              <w:t>- обеспечение сохранности рабочего инвентаря, инструмента и материальных ценностей – 2 балла;</w:t>
            </w:r>
          </w:p>
          <w:p>
            <w:pPr>
              <w:pStyle w:val="Normal"/>
              <w:rPr/>
            </w:pPr>
            <w:r>
              <w:rPr/>
              <w:t>- соблюдение  этики и деонтологии - 1 балл;</w:t>
            </w:r>
          </w:p>
          <w:p>
            <w:pPr>
              <w:pStyle w:val="Normal"/>
              <w:rPr/>
            </w:pPr>
            <w:r>
              <w:rPr/>
              <w:t>-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ператор газораспределительной стан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технического состояния газопроводов, кислородных баллонов и другого оборудования- 2 балла;</w:t>
            </w:r>
          </w:p>
          <w:p>
            <w:pPr>
              <w:pStyle w:val="Normal"/>
              <w:rPr/>
            </w:pPr>
            <w:r>
              <w:rPr/>
              <w:t>- своевременное определение и устранение неисправностей в работе газопроводов  и коллекторов – 2 балла;</w:t>
            </w:r>
          </w:p>
          <w:p>
            <w:pPr>
              <w:pStyle w:val="Normal"/>
              <w:rPr/>
            </w:pPr>
            <w:r>
              <w:rPr/>
              <w:t>- отсутствие нареканий, замечаний и претензий (жалоб) на выполненную работу со стороны руководителя - 2 балла;</w:t>
            </w:r>
          </w:p>
          <w:p>
            <w:pPr>
              <w:pStyle w:val="Normal"/>
              <w:rPr/>
            </w:pPr>
            <w:r>
              <w:rPr/>
              <w:t>- своевременное и оперативное решение ситуаций, способных повлечь за собой чрезвычайные и аварийные последствия – 2 балла;</w:t>
            </w:r>
          </w:p>
          <w:p>
            <w:pPr>
              <w:pStyle w:val="Normal"/>
              <w:rPr/>
            </w:pPr>
            <w:r>
              <w:rPr/>
              <w:t>- соблюдение  этики и деонтологии - 1 балл;</w:t>
            </w:r>
          </w:p>
          <w:p>
            <w:pPr>
              <w:pStyle w:val="Normal"/>
              <w:rPr/>
            </w:pPr>
            <w:r>
              <w:rPr/>
              <w:t>- исполнительская дисциплина – 1 балл.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Машинист (кочегар) котельно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чественное и своевременное выполнение работ по промывке, очистке и ремонту котлов – 2 балла;</w:t>
            </w:r>
          </w:p>
          <w:p>
            <w:pPr>
              <w:pStyle w:val="Normal"/>
              <w:rPr/>
            </w:pPr>
            <w:r>
              <w:rPr/>
              <w:t>- своевременное наблюдение за показаниями контрольно-измерительных приборов -  2 балла;</w:t>
            </w:r>
          </w:p>
          <w:p>
            <w:pPr>
              <w:pStyle w:val="Normal"/>
              <w:rPr/>
            </w:pPr>
            <w:r>
              <w:rPr/>
              <w:t>- обеспечение бесперебойной работы котельного оборудования и оптимального уровня нагрева воды  – 2 балла;</w:t>
            </w:r>
          </w:p>
          <w:p>
            <w:pPr>
              <w:pStyle w:val="Normal"/>
              <w:rPr/>
            </w:pPr>
            <w:r>
              <w:rPr/>
              <w:t>- отсутствие нареканий, замечаний и претензий (жалоб) на выполненную работу со стороны руководителя - 2 балла;</w:t>
            </w:r>
          </w:p>
          <w:p>
            <w:pPr>
              <w:pStyle w:val="Normal"/>
              <w:rPr/>
            </w:pPr>
            <w:r>
              <w:rPr/>
              <w:t>- соблюдение  этики и деонтологии - 1 балл;</w:t>
            </w:r>
          </w:p>
          <w:p>
            <w:pPr>
              <w:pStyle w:val="Normal"/>
              <w:rPr/>
            </w:pPr>
            <w:r>
              <w:rPr/>
              <w:t>-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оро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еспечение надлежащего пропускного режима в учреждении- 2 балла; </w:t>
            </w:r>
          </w:p>
          <w:p>
            <w:pPr>
              <w:pStyle w:val="Normal"/>
              <w:rPr/>
            </w:pPr>
            <w:r>
              <w:rPr/>
              <w:t>- обеспечение сохранности вверенного имущества – 2 балла;</w:t>
            </w:r>
          </w:p>
          <w:p>
            <w:pPr>
              <w:pStyle w:val="Normal"/>
              <w:rPr/>
            </w:pPr>
            <w:r>
              <w:rPr/>
              <w:t>- своевременное реагирование на чрезвычайные ситуации- 2 балла;</w:t>
            </w:r>
          </w:p>
          <w:p>
            <w:pPr>
              <w:pStyle w:val="Normal"/>
              <w:rPr/>
            </w:pPr>
            <w:r>
              <w:rPr/>
              <w:t>- отсутствие нареканий, замечаний и претензий (жалоб) на выполненную работу со стороны руководителя - 2 балла;</w:t>
            </w:r>
          </w:p>
          <w:p>
            <w:pPr>
              <w:pStyle w:val="Normal"/>
              <w:rPr/>
            </w:pPr>
            <w:r>
              <w:rPr/>
              <w:t>- соблюдение  этики и деонтологии - 1 балл;</w:t>
            </w:r>
          </w:p>
          <w:p>
            <w:pPr>
              <w:pStyle w:val="Normal"/>
              <w:rPr/>
            </w:pPr>
            <w:r>
              <w:rPr/>
              <w:t>-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стелянш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надлежащего состояния спецодежды в подразделении- 3 балла;</w:t>
            </w:r>
          </w:p>
          <w:p>
            <w:pPr>
              <w:pStyle w:val="Normal"/>
              <w:rPr/>
            </w:pPr>
            <w:r>
              <w:rPr/>
              <w:t>- своевременное обеспечение сотрудников чистой спецодеждой по требованию- 2 балла;</w:t>
            </w:r>
          </w:p>
          <w:p>
            <w:pPr>
              <w:pStyle w:val="Normal"/>
              <w:rPr/>
            </w:pPr>
            <w:r>
              <w:rPr/>
              <w:t>- рациональное и бережное использование оборудования- 1 балл;</w:t>
            </w:r>
          </w:p>
          <w:p>
            <w:pPr>
              <w:pStyle w:val="Normal"/>
              <w:rPr/>
            </w:pPr>
            <w:r>
              <w:rPr/>
              <w:t>-  отсутствие нареканий, замечаний и претензий (жалоб) на выполненную работу - 2 балла;</w:t>
            </w:r>
          </w:p>
          <w:p>
            <w:pPr>
              <w:pStyle w:val="Normal"/>
              <w:rPr/>
            </w:pPr>
            <w:r>
              <w:rPr/>
              <w:t>- соблюдение  этики и деонтологии - 1 балл;</w:t>
            </w:r>
          </w:p>
          <w:p>
            <w:pPr>
              <w:pStyle w:val="Normal"/>
              <w:rPr/>
            </w:pPr>
            <w:r>
              <w:rPr/>
              <w:t>-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шинистка, секретарь- машини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соблюдения требований делопроизводства при выполнении порученной работы- 3 балла;</w:t>
            </w:r>
          </w:p>
          <w:p>
            <w:pPr>
              <w:pStyle w:val="Normal"/>
              <w:rPr/>
            </w:pPr>
            <w:r>
              <w:rPr/>
              <w:t>- рациональное и бережное использование офисной и компьютерной техники- 1 балл;</w:t>
            </w:r>
          </w:p>
          <w:p>
            <w:pPr>
              <w:pStyle w:val="Normal"/>
              <w:rPr/>
            </w:pPr>
            <w:r>
              <w:rPr/>
              <w:t>-  отсутствие нареканий, замечаний и претензий (жалоб) на выполненную работу - 2 балла;</w:t>
            </w:r>
          </w:p>
          <w:p>
            <w:pPr>
              <w:pStyle w:val="Normal"/>
              <w:rPr/>
            </w:pPr>
            <w:r>
              <w:rPr/>
              <w:t>- соблюдение  этики и деонтологии - 1 балл;</w:t>
            </w:r>
          </w:p>
          <w:p>
            <w:pPr>
              <w:pStyle w:val="Normal"/>
              <w:rPr/>
            </w:pPr>
            <w:r>
              <w:rPr/>
              <w:t>- качественное и своевременное оформление документации- 2 балла;</w:t>
            </w:r>
          </w:p>
          <w:p>
            <w:pPr>
              <w:pStyle w:val="Normal"/>
              <w:rPr/>
            </w:pPr>
            <w:r>
              <w:rPr/>
              <w:t>-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втоклавщ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циональное и бережное использование стерилизационной техники, своевременное оповещение о неисправностях- 3 балла;</w:t>
            </w:r>
          </w:p>
          <w:p>
            <w:pPr>
              <w:pStyle w:val="Normal"/>
              <w:rPr/>
            </w:pPr>
            <w:r>
              <w:rPr/>
              <w:t>- тщательный контроль стерилизации химическими тестами- 1 балл;</w:t>
            </w:r>
          </w:p>
          <w:p>
            <w:pPr>
              <w:pStyle w:val="Normal"/>
              <w:rPr/>
            </w:pPr>
            <w:r>
              <w:rPr/>
              <w:t>-  отсутствие нареканий, замечаний и претензий (жалоб) на выполненную работу - 2 балла;</w:t>
            </w:r>
          </w:p>
          <w:p>
            <w:pPr>
              <w:pStyle w:val="Normal"/>
              <w:rPr/>
            </w:pPr>
            <w:r>
              <w:rPr/>
              <w:t>- соблюдение  этики и деонтологии - 1 балл;</w:t>
            </w:r>
          </w:p>
          <w:p>
            <w:pPr>
              <w:pStyle w:val="Normal"/>
              <w:rPr/>
            </w:pPr>
            <w:r>
              <w:rPr/>
              <w:t>- качественное и своевременное оформление документации- 2 балла;</w:t>
            </w:r>
          </w:p>
          <w:p>
            <w:pPr>
              <w:pStyle w:val="Normal"/>
              <w:rPr/>
            </w:pPr>
            <w:r>
              <w:rPr/>
              <w:t>-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фициан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служивание пациентов согласно лечебной диеты-3 балла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 xml:space="preserve">  отсутствие нареканий, замечаний и претензий (жалоб) на выполненную работу  - 3 балла;</w:t>
            </w:r>
          </w:p>
          <w:p>
            <w:pPr>
              <w:pStyle w:val="Normal"/>
              <w:rPr/>
            </w:pPr>
            <w:r>
              <w:rPr/>
              <w:t>-  обеспечение сохранности рабочего инвентаря, посуды и материальных ценностей – 2 балла;</w:t>
            </w:r>
          </w:p>
          <w:p>
            <w:pPr>
              <w:pStyle w:val="Normal"/>
              <w:rPr/>
            </w:pPr>
            <w:r>
              <w:rPr/>
              <w:t>- соблюдение  этики и деонтологии - 1 бал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йщик посу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е и бережное использование кухонного оборудования, посуды и моющих средств - 3 бал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 xml:space="preserve">  отсутствие нареканий, замечаний и претензий (жалоб) на выполненную работу  - 3 балла;</w:t>
            </w:r>
          </w:p>
          <w:p>
            <w:pPr>
              <w:pStyle w:val="Normal"/>
              <w:rPr/>
            </w:pPr>
            <w:r>
              <w:rPr/>
              <w:t>-  обеспечение сохранности рабочего инвентаря, посуды и материальных ценностей – 2 балла;</w:t>
            </w:r>
          </w:p>
          <w:p>
            <w:pPr>
              <w:pStyle w:val="Normal"/>
              <w:rPr/>
            </w:pPr>
            <w:r>
              <w:rPr/>
              <w:t>- соблюдение  этики и деонтологии - 1 бал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ардеробщ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бережное отношение к личным вещам пациентов- 4 балла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 xml:space="preserve">  отсутствие нареканий, замечаний и претензий (жалоб) на выполненную работу  - 4 балла;</w:t>
            </w:r>
          </w:p>
          <w:p>
            <w:pPr>
              <w:pStyle w:val="Normal"/>
              <w:rPr/>
            </w:pPr>
            <w:r>
              <w:rPr/>
              <w:t>- соблюдение  этики и деонтологии - 1 бал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ератор стиральных маш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е и бережное использование прачечного оборудования, моющих средств - 3 бал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 xml:space="preserve">  отсутствие нареканий, замечаний и претензий (жалоб) на выполненную работу  - 3 балла;</w:t>
            </w:r>
          </w:p>
          <w:p>
            <w:pPr>
              <w:pStyle w:val="Normal"/>
              <w:rPr/>
            </w:pPr>
            <w:r>
              <w:rPr/>
              <w:t>-  обеспечение сохранности рабочего инвентаря и материальных ценностей – 2 балла;</w:t>
            </w:r>
          </w:p>
          <w:p>
            <w:pPr>
              <w:pStyle w:val="Normal"/>
              <w:rPr/>
            </w:pPr>
            <w:r>
              <w:rPr/>
              <w:t>- соблюдение  этики и деонтологии - 1 бал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компаниатор, культорганизат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ведение игровых программ, конкурсов, иных массовых театрализованных представлений не менее 2-х в неделю-2 балла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ность качеством проведения культурно-массовых мероприятий (75% и более из числа анкетированных)- 2 балла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 xml:space="preserve">  отсутствие нареканий, замечаний и претензий (жалоб) на выполненную работу  - 2 балла;</w:t>
            </w:r>
          </w:p>
          <w:p>
            <w:pPr>
              <w:pStyle w:val="Normal"/>
              <w:rPr/>
            </w:pPr>
            <w:r>
              <w:rPr/>
              <w:t>-  обеспечение сохранности рабочего инвентаря и материальных ценностей – 2 балла;</w:t>
            </w:r>
          </w:p>
          <w:p>
            <w:pPr>
              <w:pStyle w:val="Normal"/>
              <w:rPr/>
            </w:pPr>
            <w:r>
              <w:rPr/>
              <w:t>- соблюдение  этики и деонтологии - 1 бал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иблиотека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ефектов, недочетов в оформлении картотеки, учетно-отчетной и других видов  документации согласно профиля работы- 3 балл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читательских вечеров- 3 балла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 xml:space="preserve">  отсутствие нареканий, замечаний и претензий (жалоб) на выполненную работу  - 2 балла;</w:t>
            </w:r>
          </w:p>
          <w:p>
            <w:pPr>
              <w:pStyle w:val="Normal"/>
              <w:rPr/>
            </w:pPr>
            <w:r>
              <w:rPr/>
              <w:t>- соблюдение  этики и деонтологии - 1 бал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вакуат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своевременное информирование пациента о времени приезда/отъезда, маршруте движения- 3 балла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редупреждение чрезвычайных ситуаций на маршруте движения- 3 балла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-</w:t>
            </w:r>
            <w:r>
              <w:rPr/>
              <w:t xml:space="preserve">  отсутствие нареканий, замечаний и претензий (жалоб) на выполненную работу  - 2 балла;</w:t>
            </w:r>
          </w:p>
          <w:p>
            <w:pPr>
              <w:pStyle w:val="Normal"/>
              <w:rPr/>
            </w:pPr>
            <w:r>
              <w:rPr/>
              <w:t>- соблюдение  этики и деонтологии - 1 бал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арший воспит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ффективное управление и контроль работы педагогического коллектива–</w:t>
            </w:r>
            <w:r>
              <w:rPr>
                <w:lang w:bidi="ru-RU"/>
              </w:rPr>
              <w:t xml:space="preserve"> </w:t>
            </w:r>
            <w:r>
              <w:rPr/>
              <w:t>2 балл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ий уровень организации и качества учебно-воспитательной работы с детьми- 2 балл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качественного ведения и заполнения учетной документации, планов работы- 2 балла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 xml:space="preserve"> </w:t>
            </w:r>
            <w:r>
              <w:rPr/>
              <w:t>- отсутствие нареканий, замечаний и претензий (жалоб) на выполненную работу  - 2 балла;</w:t>
            </w:r>
          </w:p>
          <w:p>
            <w:pPr>
              <w:pStyle w:val="Normal"/>
              <w:rPr/>
            </w:pPr>
            <w:r>
              <w:rPr/>
              <w:t>- соблюдение  этики и деонтологии - 1 бал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ская дисциплина – 1 балл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, педагог-организат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детского травматизма, самовольного ухода из отделения- 2 балл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суга, творческое развитие детей- 2 балл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общение с родителями на предмет обсуждения особенностей характера их ребенка, консультирование по вопросам воспитания детей (в рамках своей компетенции)- 2 балл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и качественное ведение и заполнение учетной документации, планов работы- 1 балл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 xml:space="preserve"> </w:t>
            </w:r>
            <w:r>
              <w:rPr/>
              <w:t>- отсутствие нареканий, замечаний и претензий (жалоб) на выполненную работу  - 1 балл;</w:t>
            </w:r>
          </w:p>
          <w:p>
            <w:pPr>
              <w:pStyle w:val="Normal"/>
              <w:rPr/>
            </w:pPr>
            <w:r>
              <w:rPr/>
              <w:t>- соблюдение  этики и деонтологии - 1 бал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ская дисциплина – 1 бал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ректор                                                                                    И.Ю. Ткаченко</w:t>
      </w:r>
    </w:p>
    <w:p>
      <w:pPr>
        <w:pStyle w:val="Normal"/>
        <w:spacing w:before="0" w:after="0"/>
        <w:ind w:right="7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-142" w:hanging="0"/>
        <w:contextualSpacing/>
        <w:rPr>
          <w:b/>
          <w:b/>
          <w:bCs/>
        </w:rPr>
      </w:pPr>
      <w:r>
        <w:rPr>
          <w:b/>
          <w:bCs/>
        </w:rPr>
        <w:t>Главный  бухгалтер                                                                 А.Ю. Савочка</w:t>
      </w:r>
    </w:p>
    <w:p>
      <w:pPr>
        <w:pStyle w:val="Normal"/>
        <w:spacing w:before="0" w:after="0"/>
        <w:ind w:right="7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-1" w:hanging="0"/>
        <w:contextualSpacing/>
        <w:rPr/>
      </w:pPr>
      <w:r>
        <w:rPr>
          <w:b/>
          <w:bCs/>
        </w:rPr>
        <w:t>Начальник отдела кадров                                                     Л.И. Магаррамова</w:t>
      </w:r>
    </w:p>
    <w:p>
      <w:pPr>
        <w:pStyle w:val="Normal"/>
        <w:spacing w:before="0" w:after="0"/>
        <w:ind w:right="7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-1" w:hanging="0"/>
        <w:contextualSpacing/>
        <w:rPr>
          <w:b/>
          <w:b/>
          <w:bCs/>
        </w:rPr>
      </w:pPr>
      <w:r>
        <w:rPr>
          <w:b/>
          <w:bCs/>
        </w:rPr>
        <w:t xml:space="preserve">Начальник юридического отдела                                        Д.В. Шумак                            </w:t>
      </w:r>
    </w:p>
    <w:p>
      <w:pPr>
        <w:pStyle w:val="Normal"/>
        <w:spacing w:before="0" w:after="0"/>
        <w:ind w:right="-1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-1" w:hanging="0"/>
        <w:contextualSpacing/>
        <w:rPr/>
      </w:pPr>
      <w:r>
        <w:rPr>
          <w:b/>
          <w:bCs/>
        </w:rPr>
        <w:t xml:space="preserve">Председатель ППО                                                                  </w:t>
      </w:r>
      <w:r>
        <w:rPr>
          <w:b/>
        </w:rPr>
        <w:t>Э.Э.-А. Караева</w:t>
      </w:r>
    </w:p>
    <w:p>
      <w:pPr>
        <w:pStyle w:val="Normal"/>
        <w:ind w:left="-284" w:right="-82"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right="-82" w:firstLine="851"/>
        <w:jc w:val="right"/>
        <w:rPr/>
      </w:pPr>
      <w:r>
        <w:rPr/>
      </w:r>
    </w:p>
    <w:p>
      <w:pPr>
        <w:pStyle w:val="Normal"/>
        <w:ind w:left="-284" w:right="-82" w:firstLine="851"/>
        <w:jc w:val="right"/>
        <w:rPr/>
      </w:pPr>
      <w:r>
        <w:rPr/>
      </w:r>
    </w:p>
    <w:p>
      <w:pPr>
        <w:pStyle w:val="Normal"/>
        <w:ind w:left="-284" w:right="-82" w:firstLine="851"/>
        <w:jc w:val="right"/>
        <w:rPr/>
      </w:pPr>
      <w:r>
        <w:rPr/>
      </w:r>
    </w:p>
    <w:p>
      <w:pPr>
        <w:pStyle w:val="Normal"/>
        <w:ind w:left="-284" w:right="-82" w:firstLine="851"/>
        <w:jc w:val="right"/>
        <w:rPr/>
      </w:pPr>
      <w:r>
        <w:rPr/>
      </w:r>
    </w:p>
    <w:p>
      <w:pPr>
        <w:pStyle w:val="Normal"/>
        <w:ind w:left="-284" w:right="-82" w:firstLine="851"/>
        <w:jc w:val="right"/>
        <w:rPr/>
      </w:pPr>
      <w:r>
        <w:rPr/>
      </w:r>
    </w:p>
    <w:p>
      <w:pPr>
        <w:pStyle w:val="Normal"/>
        <w:ind w:left="-284" w:right="-82" w:firstLine="851"/>
        <w:jc w:val="right"/>
        <w:rPr/>
      </w:pPr>
      <w:r>
        <w:rPr/>
      </w:r>
    </w:p>
    <w:p>
      <w:pPr>
        <w:pStyle w:val="Normal"/>
        <w:ind w:left="-284" w:right="-82" w:firstLine="851"/>
        <w:jc w:val="right"/>
        <w:rPr/>
      </w:pPr>
      <w:r>
        <w:rPr/>
      </w:r>
    </w:p>
    <w:p>
      <w:pPr>
        <w:pStyle w:val="Normal"/>
        <w:ind w:left="-284" w:right="-82" w:firstLine="851"/>
        <w:jc w:val="right"/>
        <w:rPr/>
      </w:pPr>
      <w:r>
        <w:rPr/>
      </w:r>
    </w:p>
    <w:p>
      <w:pPr>
        <w:pStyle w:val="Normal"/>
        <w:ind w:left="-284" w:right="-82" w:firstLine="851"/>
        <w:jc w:val="right"/>
        <w:rPr/>
      </w:pPr>
      <w:r>
        <w:rPr/>
      </w:r>
    </w:p>
    <w:p>
      <w:pPr>
        <w:pStyle w:val="Normal"/>
        <w:ind w:left="-284" w:right="-82" w:firstLine="851"/>
        <w:jc w:val="right"/>
        <w:rPr/>
      </w:pPr>
      <w:r>
        <w:rPr/>
      </w:r>
    </w:p>
    <w:p>
      <w:pPr>
        <w:pStyle w:val="Normal"/>
        <w:ind w:left="-284" w:right="-82" w:firstLine="851"/>
        <w:jc w:val="right"/>
        <w:rPr/>
      </w:pPr>
      <w:r>
        <w:rPr/>
      </w:r>
    </w:p>
    <w:p>
      <w:pPr>
        <w:pStyle w:val="Normal"/>
        <w:ind w:left="-284" w:right="-82" w:firstLine="851"/>
        <w:jc w:val="right"/>
        <w:rPr/>
      </w:pPr>
      <w:r>
        <w:rPr/>
      </w:r>
    </w:p>
    <w:p>
      <w:pPr>
        <w:pStyle w:val="Normal"/>
        <w:ind w:left="-284" w:right="-82" w:firstLine="851"/>
        <w:jc w:val="right"/>
        <w:rPr/>
      </w:pPr>
      <w:r>
        <w:rPr/>
      </w:r>
    </w:p>
    <w:p>
      <w:pPr>
        <w:pStyle w:val="Normal"/>
        <w:ind w:left="-284" w:right="-82" w:firstLine="851"/>
        <w:jc w:val="right"/>
        <w:rPr/>
      </w:pPr>
      <w:r>
        <w:rPr/>
      </w:r>
    </w:p>
    <w:p>
      <w:pPr>
        <w:pStyle w:val="Normal"/>
        <w:ind w:left="-284" w:right="-82" w:firstLine="851"/>
        <w:jc w:val="right"/>
        <w:rPr/>
      </w:pPr>
      <w:r>
        <w:rPr/>
      </w:r>
    </w:p>
    <w:p>
      <w:pPr>
        <w:pStyle w:val="Normal"/>
        <w:ind w:left="-284" w:right="-82" w:firstLine="851"/>
        <w:jc w:val="right"/>
        <w:rPr/>
      </w:pPr>
      <w:r>
        <w:rPr/>
      </w:r>
    </w:p>
    <w:p>
      <w:pPr>
        <w:pStyle w:val="Normal"/>
        <w:ind w:left="-284" w:right="-82" w:firstLine="851"/>
        <w:jc w:val="right"/>
        <w:rPr/>
      </w:pPr>
      <w:r>
        <w:rPr/>
      </w:r>
    </w:p>
    <w:p>
      <w:pPr>
        <w:pStyle w:val="Normal"/>
        <w:ind w:left="-284" w:right="-82" w:firstLine="851"/>
        <w:jc w:val="right"/>
        <w:rPr/>
      </w:pPr>
      <w:r>
        <w:rPr/>
      </w:r>
    </w:p>
    <w:p>
      <w:pPr>
        <w:pStyle w:val="Normal"/>
        <w:ind w:left="-284" w:right="-82" w:firstLine="851"/>
        <w:jc w:val="right"/>
        <w:rPr/>
      </w:pPr>
      <w:r>
        <w:rPr/>
      </w:r>
    </w:p>
    <w:p>
      <w:pPr>
        <w:pStyle w:val="Normal"/>
        <w:ind w:left="-284" w:right="-82" w:firstLine="851"/>
        <w:jc w:val="right"/>
        <w:rPr/>
      </w:pPr>
      <w:r>
        <w:rPr/>
      </w:r>
    </w:p>
    <w:p>
      <w:pPr>
        <w:pStyle w:val="Normal"/>
        <w:ind w:right="-82" w:firstLine="5580"/>
        <w:jc w:val="both"/>
        <w:rPr/>
      </w:pPr>
      <w:r>
        <w:rPr/>
      </w:r>
    </w:p>
    <w:p>
      <w:pPr>
        <w:pStyle w:val="Normal"/>
        <w:ind w:right="-82" w:firstLine="5580"/>
        <w:jc w:val="both"/>
        <w:rPr/>
      </w:pPr>
      <w:r>
        <w:rPr/>
      </w:r>
    </w:p>
    <w:p>
      <w:pPr>
        <w:pStyle w:val="Normal"/>
        <w:ind w:right="-82" w:firstLine="5580"/>
        <w:jc w:val="both"/>
        <w:rPr/>
      </w:pPr>
      <w:r>
        <w:rPr/>
      </w:r>
    </w:p>
    <w:p>
      <w:pPr>
        <w:pStyle w:val="Normal"/>
        <w:ind w:right="-82" w:firstLine="5580"/>
        <w:jc w:val="both"/>
        <w:rPr/>
      </w:pPr>
      <w:r>
        <w:rPr/>
      </w:r>
    </w:p>
    <w:p>
      <w:pPr>
        <w:pStyle w:val="Normal"/>
        <w:ind w:right="-82" w:firstLine="5580"/>
        <w:jc w:val="both"/>
        <w:rPr/>
      </w:pPr>
      <w:r>
        <w:rPr/>
      </w:r>
    </w:p>
    <w:p>
      <w:pPr>
        <w:pStyle w:val="Normal"/>
        <w:ind w:right="-82" w:firstLine="55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3pt">
    <w:name w:val="Основной текст (2) + Интервал 3 pt"/>
    <w:qFormat/>
    <w:rPr>
      <w:color w:val="000000"/>
      <w:spacing w:val="7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Georgia">
    <w:name w:val="Основной текст (2) + Georgia"/>
    <w:qFormat/>
    <w:rPr>
      <w:rFonts w:ascii="Georgia" w:hAnsi="Georgia" w:eastAsia="Times New Roman" w:cs="Georgia"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2">
    <w:name w:val="Основной текст (2)"/>
    <w:qFormat/>
    <w:rPr>
      <w:strike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21">
    <w:name w:val="_Style 2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6:00Z</dcterms:created>
  <dc:creator>Катерина</dc:creator>
  <dc:description/>
  <cp:keywords/>
  <dc:language>en-US</dc:language>
  <cp:lastModifiedBy>RM2-Kab</cp:lastModifiedBy>
  <cp:lastPrinted>2018-07-31T09:24:00Z</cp:lastPrinted>
  <dcterms:modified xsi:type="dcterms:W3CDTF">2020-04-21T11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07</vt:lpwstr>
  </property>
</Properties>
</file>